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景点英文导游词"/>
      <w:r>
        <w:rPr/>
        <w:t>杭州景点英文导游词</w:t>
      </w:r>
      <w:bookmarkEnd w:id="0"/>
    </w:p>
    <w:p>
      <w:pPr>
        <w:pStyle w:val="Normal"/>
        <w:rPr/>
      </w:pPr>
      <w:r>
        <w:rPr/>
        <w:t>Everybodyisgood!Iamyourtourguide,youcancallmezhengguide,welcometothe2200-year-oldhangzhouplay.Peopleoftensay:"abovethereisheaven,therearesuzhouandhangzhou."Hangzhousceneryespeciallybeautiful,especiallythewestlake.Today,Iwilltakeyoutothewestlaketoplaywell.</w:t>
      </w:r>
    </w:p>
    <w:p>
      <w:pPr>
        <w:pStyle w:val="Normal"/>
        <w:rPr/>
      </w:pPr>
      <w:r>
        <w:rPr/>
        <w:t>Southwestofthewestlakeislocatedinhangzhoucity,zhejiangprovince,withitsbeautifullakesandmountainsandnumerousscenicspotsandhistoricalsitesandtheworld-famous.Xihutenscenery,havebrokenbridgecx,worldsunsets,pinghuharvestmoon,flowerviewfish,just,andsoon.</w:t>
      </w:r>
    </w:p>
    <w:p>
      <w:pPr>
        <w:pStyle w:val="Normal"/>
        <w:rPr/>
      </w:pPr>
      <w:r>
        <w:rPr/>
        <w:t>Wefirstcametothebrokenbridgecx.Itislocatedintheeastsideofbaicauseway,whydoyouwanttocallthebrokenbridgecx?Becauseeverytimethesnowattendance,sunrise,middle-eastJapanese,bridgedecksnowmelt,showbrownbridgedeckamark,likelongwhitechaintotheinterrupted,soinorderto"cx"name.</w:t>
      </w:r>
    </w:p>
    <w:p>
      <w:pPr>
        <w:pStyle w:val="Normal"/>
        <w:rPr/>
      </w:pPr>
      <w:r>
        <w:rPr/>
        <w:t>Brokenbridgecxviewontheendofthefloweristhefish,thepondtherearethousandsofredcruciancarp,verygood-looking.Youlook!Somefishcouldnothidetohide,tohideawhile,andforawhileandseeotherfishmovement,likethehideandseek!Somefishswimmingaround,likeapatrolinthepool,toprotectthesecurityofthepeople.Therearefishinsearchoffood,likenotsohungry.Youcanbuysomefishfoodthrownintothepond.Thefishimmediatelyrushedforward,scramblingtograbthefishfood.Hereandthereabunchof,onthesurfaceoftheformationofthespectacularsigh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beautyofthewestlakesaidalsosaidnotover,youcangototasteslowlyappreciate,twohoursaftercollectionhere.Everybodytopayattentiontosafetyintheprocessofplay,donotlitter,graffitoofthescribbledon't,don'tdamagethebeautyofthe"heavenonearth"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