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注销范文大全"/>
      <w:r>
        <w:rPr/>
        <w:t>公司注销范文大全</w:t>
      </w:r>
      <w:bookmarkEnd w:id="0"/>
    </w:p>
    <w:p>
      <w:pPr>
        <w:pStyle w:val="Normal"/>
        <w:rPr/>
      </w:pPr>
      <w:r>
        <w:rPr/>
        <w:t>我分公司因经营决策问题和自已管理能力方面等原因，决定停止企业经营，故申请注销营业登记。现根据《中华人民共和国公司法》和《中华人民共和国公司登记管理条例》等有关规定，申请分公司注销登记，请予核准。债权债务已清算完毕，如有遗留问题，一切均有总公司承担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/>
      </w:pPr>
      <w:r>
        <w:rPr/>
        <w:t>分公司名称</w:t>
      </w:r>
    </w:p>
    <w:p>
      <w:pPr>
        <w:pStyle w:val="Normal"/>
        <w:rPr/>
      </w:pPr>
      <w:r>
        <w:rPr/>
        <w:t>分公司注册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隶属公司法定代表人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