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十周年征文范文"/>
      <w:r>
        <w:rPr/>
        <w:t>公司十周年征文范文</w:t>
      </w:r>
      <w:bookmarkEnd w:id="0"/>
    </w:p>
    <w:p>
      <w:pPr>
        <w:pStyle w:val="Normal"/>
        <w:rPr/>
      </w:pPr>
      <w:r>
        <w:rPr/>
        <w:t>今天天气很好，阳光温暖，凉风送爽，空气里弥漫着舒适的味道，一点也不像南方的夏天。</w:t>
      </w:r>
    </w:p>
    <w:p>
      <w:pPr>
        <w:pStyle w:val="Normal"/>
        <w:rPr/>
      </w:pPr>
      <w:r>
        <w:rPr/>
        <w:t>今天是我来公司工作整整</w:t>
      </w:r>
      <w:r>
        <w:rPr/>
        <w:t>10</w:t>
      </w:r>
      <w:r>
        <w:rPr/>
        <w:t>周年的日子。</w:t>
      </w:r>
    </w:p>
    <w:p>
      <w:pPr>
        <w:pStyle w:val="Normal"/>
        <w:rPr/>
      </w:pPr>
      <w:r>
        <w:rPr/>
        <w:t>放下纸和笔，从紧张忙碌的工作状态中抽身出来，抬头望向窗外的天空。天特别的蓝，干净透明，让人心旷神怡。</w:t>
      </w:r>
    </w:p>
    <w:p>
      <w:pPr>
        <w:pStyle w:val="Normal"/>
        <w:rPr/>
      </w:pPr>
      <w:r>
        <w:rPr/>
        <w:t>眼前不禁浮现出一年前的自己。胆怯，羞涩，对未知的明天充满期待和不安。轻声细语的说话，诚惶诚恐的做事，工作没做好的时候会很自责，觉得大家看自己的眼光都带着失望。我不知道是否每个职场新人都有过那么一段备受煎熬的日子，但于我而言，那些日子永远让人铭记。</w:t>
      </w:r>
    </w:p>
    <w:p>
      <w:pPr>
        <w:pStyle w:val="Normal"/>
        <w:rPr/>
      </w:pPr>
      <w:r>
        <w:rPr/>
        <w:t>幸运的是，自己很快走出了那样的状态。因为发现身边的人其实很和善，他们乐于提醒你，帮助你</w:t>
      </w:r>
      <w:r>
        <w:rPr/>
        <w:t>;</w:t>
      </w:r>
      <w:r>
        <w:rPr/>
        <w:t>公司领导很和蔼，他们不吝指教你，提点你</w:t>
      </w:r>
      <w:r>
        <w:rPr/>
        <w:t>;</w:t>
      </w:r>
      <w:r>
        <w:rPr/>
        <w:t>公司氛围很和谐，你大可不必紧张。似乎，做好自己就足够了。</w:t>
      </w:r>
    </w:p>
    <w:p>
      <w:pPr>
        <w:pStyle w:val="Normal"/>
        <w:rPr/>
      </w:pPr>
      <w:r>
        <w:rPr/>
        <w:t>于是告诉自己要加油，不要辜负这样的缘分和期望。随时随地向身边的同事学习，不耻下问</w:t>
      </w:r>
      <w:r>
        <w:rPr/>
        <w:t>;</w:t>
      </w:r>
      <w:r>
        <w:rPr/>
        <w:t>认真努力钻研业务知识，提高水平</w:t>
      </w:r>
      <w:r>
        <w:rPr/>
        <w:t>;</w:t>
      </w:r>
      <w:r>
        <w:rPr/>
        <w:t>用心阅读公司领导讲话，细细咀嚼</w:t>
      </w:r>
      <w:r>
        <w:rPr/>
        <w:t>;</w:t>
      </w:r>
      <w:r>
        <w:rPr/>
        <w:t>投入企业文化建设，身体力行</w:t>
      </w:r>
      <w:r>
        <w:rPr/>
        <w:t>;</w:t>
      </w:r>
      <w:r>
        <w:rPr/>
        <w:t>当然，最重要的还是做好本职工作，耐心细致，一丝不苟。</w:t>
      </w:r>
    </w:p>
    <w:p>
      <w:pPr>
        <w:pStyle w:val="Normal"/>
        <w:rPr/>
      </w:pPr>
      <w:r>
        <w:rPr/>
        <w:t>时间如流水。在缓慢的侵蚀和雕琢中，我看到了自己逐步的改变。说话办事变得更自信了，待人接物变得更谦和了，思考问题变得更成熟了。通过体育锻炼强健了身体，掌握了必要的业务技能，随时随地学习和充电，工作逐渐得心应手，并变成一种生活的乐趣。</w:t>
      </w:r>
    </w:p>
    <w:p>
      <w:pPr>
        <w:pStyle w:val="Normal"/>
        <w:rPr/>
      </w:pPr>
      <w:r>
        <w:rPr/>
        <w:t>这种改变让我欣喜。一年的时间，居然会发生如此不可思议的变化，我一度有点不敢相信。可是，这是真实的，毫无疑问的</w:t>
      </w:r>
      <w:r>
        <w:rPr/>
        <w:t>!</w:t>
      </w:r>
      <w:r>
        <w:rPr/>
        <w:t>它确实发生了</w:t>
      </w:r>
      <w:r>
        <w:rPr/>
        <w:t>!</w:t>
      </w:r>
    </w:p>
    <w:p>
      <w:pPr>
        <w:pStyle w:val="Normal"/>
        <w:rPr/>
      </w:pPr>
      <w:r>
        <w:rPr/>
        <w:t>我学会了感恩。感恩的心，感谢有你。我感谢这些对我的成长起到了巨大帮助的人们，我感谢他们丰富和充实了我的生命过程，我感谢从他们身上学到了受益终身的东西。我感谢他们——这群可爱的夷陵国资人</w:t>
      </w:r>
      <w:r>
        <w:rPr/>
        <w:t>!</w:t>
      </w:r>
    </w:p>
    <w:p>
      <w:pPr>
        <w:pStyle w:val="Normal"/>
        <w:rPr/>
      </w:pPr>
      <w:r>
        <w:rPr/>
        <w:t>但是，我还要继续努力。和这些优秀的夷陵国资人相比，我还差得太远，要学习和进步的地方还有太多太多。长远的眼光，阳光的心态，宽广的胸怀，多面的技能，良好的习惯，战士的品格，大将的风度，还有健康的体质。夷陵国资人的优秀品质让人击节赞叹，也让人悠然神往。</w:t>
      </w:r>
    </w:p>
    <w:p>
      <w:pPr>
        <w:pStyle w:val="Normal"/>
        <w:rPr/>
      </w:pPr>
      <w:r>
        <w:rPr/>
        <w:t>十年前，当公司承命草创，艰难起步时，是他们筚路蓝缕，劈荆斩棘，硬生生为公司杀出一条血路</w:t>
      </w:r>
      <w:r>
        <w:rPr/>
        <w:t>;</w:t>
      </w:r>
      <w:r>
        <w:rPr/>
        <w:t>五年前，当公司进退维谷，百般艰辛时，是他们群策群力，共促转型，为公司走出了一条鲜活的生路</w:t>
      </w:r>
      <w:r>
        <w:rPr/>
        <w:t>;</w:t>
      </w:r>
      <w:r>
        <w:rPr/>
        <w:t>今天，当公司居安思危，再次转型时，还是他们，承担起了这光荣而伟大的使命。</w:t>
      </w:r>
    </w:p>
    <w:p>
      <w:pPr>
        <w:pStyle w:val="Normal"/>
        <w:rPr/>
      </w:pPr>
      <w:r>
        <w:rPr/>
        <w:t>十年的风雨征程，十年的血火洗礼，十年的理念坚守，十年的创新求变，造就了这样的夷陵国资人。他们睿智，平和，处心有道，行己有方。他们乐观，豁达，积极向上，充满激情。他们意气风发、斗志昂扬的走过了十年，走成了后人前进的路标。</w:t>
      </w:r>
    </w:p>
    <w:p>
      <w:pPr>
        <w:pStyle w:val="Normal"/>
        <w:rPr/>
      </w:pPr>
      <w:r>
        <w:rPr/>
        <w:t>我常常羡慕他们。他们在这十年的生活如此丰富多彩，他们在这十年的经历如此惊心动魄，他们在这十年的记忆如此刻骨铭心，他们在这十年的成绩如此令人骄傲。他们是如此的独一无二。</w:t>
      </w:r>
    </w:p>
    <w:p>
      <w:pPr>
        <w:pStyle w:val="Normal"/>
        <w:rPr/>
      </w:pPr>
      <w:r>
        <w:rPr/>
        <w:t>我也常常鼓励自己。一年的变化就已经如此让人欣喜，下一个十年，我也一定能成为像他们一样的人，成为一个真正优秀的夷陵国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个十年，我们不见不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