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面试英文版自我介绍"/>
      <w:r>
        <w:rPr/>
        <w:t>应届毕业生面试英文版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Mynameisxuexila.Igraduatefromxxxcolleage.MymajorisE-commerce.OnepartofmycoursesareJava,JSP,SQLandotheraboutoperationforcomputersoftware.Theotherpartiscybermarketing,logisticmanagementandsoonwhichisrelatedtointernationaltrade.Iamverylivelyandcheerfuly,andIlikewebtradeverymuch.SoIthinkiwillbeequaltotheinternationaltradeeasilyasI'mnotonlymastercomputerbutalsointernettrade.Iwilltrymybesttolookingforcustomersforourcompanyaslongasyoucangivemeanchance.Thanks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