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海南的导游词大全"/>
      <w:r>
        <w:rPr/>
        <w:t>介绍海南的导游词大全</w:t>
      </w:r>
      <w:bookmarkEnd w:id="0"/>
    </w:p>
    <w:p>
      <w:pPr>
        <w:pStyle w:val="Normal"/>
        <w:rPr/>
      </w:pPr>
      <w:r>
        <w:rPr/>
        <w:t>著名的大东海海滨度假区</w:t>
      </w:r>
      <w:r>
        <w:rPr/>
        <w:t>,1985</w:t>
      </w:r>
      <w:r>
        <w:rPr/>
        <w:t>年对外开放，海南建省办特区后迅速建起一批较高档次的度假酒店。</w:t>
      </w:r>
      <w:r>
        <w:rPr/>
        <w:t>1992</w:t>
      </w:r>
      <w:r>
        <w:rPr/>
        <w:t>年，大东海和亚龙湾被国家旅游局评为“全国旅游</w:t>
      </w:r>
      <w:r>
        <w:rPr/>
        <w:t>40</w:t>
      </w:r>
      <w:r>
        <w:rPr/>
        <w:t>佳”景区之一。惯于到主题旅游公园观光的客人也许会想，这里不就是海滨加酒店吗</w:t>
      </w:r>
      <w:r>
        <w:rPr/>
        <w:t>?</w:t>
      </w:r>
      <w:r>
        <w:rPr/>
        <w:t>是的，乍一看确实如此。然而，这里的海滨四季都拥有温暖的阳光、洁净的海水和细软的沙滩，加上清净的环境和旅游酒店良好的服务，现代度假休闲旅游的各要素都具备了</w:t>
      </w:r>
      <w:r>
        <w:rPr/>
        <w:t>,</w:t>
      </w:r>
      <w:r>
        <w:rPr/>
        <w:t>因此，大东海每年都吸引大批国内外游客来度假休闲</w:t>
      </w:r>
      <w:r>
        <w:rPr/>
        <w:t>.</w:t>
      </w:r>
      <w:r>
        <w:rPr/>
        <w:t>大东海距三亚市区</w:t>
      </w:r>
      <w:r>
        <w:rPr/>
        <w:t>3</w:t>
      </w:r>
      <w:r>
        <w:rPr/>
        <w:t>公里，位于榆林港和鹿回头之间，月牙形的海湾长约</w:t>
      </w:r>
      <w:r>
        <w:rPr/>
        <w:t>2</w:t>
      </w:r>
      <w:r>
        <w:rPr/>
        <w:t>公里。阳光、海水、沙滩、绿树构成美丽而典型的热带风光</w:t>
      </w:r>
      <w:r>
        <w:rPr/>
        <w:t>.</w:t>
      </w:r>
      <w:r>
        <w:rPr/>
        <w:t>冬季水温在</w:t>
      </w:r>
      <w:r>
        <w:rPr/>
        <w:t>18℃——22℃</w:t>
      </w:r>
      <w:r>
        <w:rPr/>
        <w:t>，是进行海水浴、阳光浴的理想之地。</w:t>
      </w:r>
    </w:p>
    <w:p>
      <w:pPr>
        <w:pStyle w:val="Normal"/>
        <w:rPr/>
      </w:pPr>
      <w:r>
        <w:rPr/>
        <w:t>在传说中，大东海是三亚落笔峰落笔洞黑龙戏水的地方。相传黑龙看中了大东海晴空丽日，碧波万顷，风平浪静，央求南海龙王将大东海借给他戏水解闷，南海龙王同意了。谁知黑龙一来便带来台风，弄得大东海浪高流急，影响人们打鱼和生活</w:t>
      </w:r>
      <w:r>
        <w:rPr/>
        <w:t>.</w:t>
      </w:r>
      <w:r>
        <w:rPr/>
        <w:t>于是，南海龙王只准黑龙偶尔来大东海活动筋骨。</w:t>
      </w:r>
    </w:p>
    <w:p>
      <w:pPr>
        <w:pStyle w:val="Normal"/>
        <w:rPr/>
      </w:pPr>
      <w:r>
        <w:rPr/>
        <w:t>如今，大东海不仅建设了一批海滨度假酒店，旅游休闲和各种水上项目也开展起来，有潜水、观光潜艇、海上摩托艇等。</w:t>
      </w:r>
    </w:p>
    <w:p>
      <w:pPr>
        <w:pStyle w:val="Normal"/>
        <w:rPr/>
      </w:pPr>
      <w:r>
        <w:rPr/>
        <w:t>如果想刺激，可到媳水乐园，从那里高高的滑水道冲进水池。不过，更刺激、更紧张有趣的还是驾摩托艇兜兜海风。潜水或者乘观光潜艇去领略热带海底世界的神奇。“航旅一号”是我国研制的第一艘观光潜艇。最大耐压深度</w:t>
      </w:r>
      <w:r>
        <w:rPr/>
        <w:t>50</w:t>
      </w:r>
      <w:r>
        <w:rPr/>
        <w:t>米，可载客</w:t>
      </w:r>
      <w:r>
        <w:rPr/>
        <w:t>40</w:t>
      </w:r>
      <w:r>
        <w:rPr/>
        <w:t>人。由于观光舷窗之间装有大功率照明灯，水下光线明暗均可照常观赏。借助水下摄影机，“航旅一号”还将更远处的海底景致凸现在人们的眼前。乘观光潜艇和潜水，时间分别约需一小时。</w:t>
      </w:r>
    </w:p>
    <w:p>
      <w:pPr>
        <w:pStyle w:val="Normal"/>
        <w:rPr/>
      </w:pPr>
      <w:r>
        <w:rPr/>
        <w:t>民以食为天，大家到了旅游的地方。大家可能除了景点最关心的问题就是吃美食啦。三亚人，或者居住在三亚的人，在接待来自外地</w:t>
      </w:r>
      <w:r>
        <w:rPr/>
        <w:t>(</w:t>
      </w:r>
      <w:r>
        <w:rPr/>
        <w:t>一般指岛外</w:t>
      </w:r>
      <w:r>
        <w:rPr/>
        <w:t>)</w:t>
      </w:r>
      <w:r>
        <w:rPr/>
        <w:t>的亲朋好友时，安排的第一顿饭想必都少不了一样东西——海鲜。当然是海鲜</w:t>
      </w:r>
      <w:r>
        <w:rPr/>
        <w:t>!</w:t>
      </w:r>
      <w:r>
        <w:rPr/>
        <w:t>看在一个外地人眼里，三亚人吃海鲜，那才叫浪费和奢侈，不论是高档次的大酒楼，还是主妇们每天进进出出的嘈杂农贸菜市场，那些鱼虾蟹螺，也不管价格贵贱身份高低，竟然都装在打着氧气的水箱水桶里待售，只因为三亚人嘴刁，海鲜，非鲜活生猛的不吃。比起上海一带一只大闸蟹从早餐吃到晚饭的戏说，三亚人倒真得戴上这顶浪费奢侈的帽子。</w:t>
      </w:r>
    </w:p>
    <w:p>
      <w:pPr>
        <w:pStyle w:val="Normal"/>
        <w:rPr/>
      </w:pPr>
      <w:r>
        <w:rPr/>
        <w:t>三亚人烹调海鲜的方式，一般说来跑不出清蒸、白灼和打边炉的框框，调味品只是祛除腥味的姜葱蒜，连盐也往往是不放的。外地人吃上几次，虽然承认甜美不同以往，但难免觉得寡淡少味，不如什么香辣蟹、豆瓣鱼、辣炒小龙虾来得爽口刺激。殊不知这崇尚原汁原味的清淡饮食，也是三亚人常葆健康美丽的“独门密器”。海南人</w:t>
      </w:r>
      <w:r>
        <w:rPr/>
        <w:t>(</w:t>
      </w:r>
      <w:r>
        <w:rPr/>
        <w:t>自然也是三亚人</w:t>
      </w:r>
      <w:r>
        <w:rPr/>
        <w:t>)</w:t>
      </w:r>
      <w:r>
        <w:rPr/>
        <w:t>的饮食观现在看来是超前科学的，如今时尚的自然、清淡、营养、健康等饮食概念，自古以来就在其食谱中处处体现，号称海南“四大名菜”的文昌鸡、嘉积鸭、东山羊、和乐蟹，无一不是清蒸白斩，以本味见长。不仅是海鲜，三亚人料理其他肉类果蔬菜，也都遵循天然、新鲜、清淡的原则，甚至于为求新鲜和天然，调味时往往用酸豆、酸桔子、酸笋、酸西瓜代替醋来使用。</w:t>
      </w:r>
    </w:p>
    <w:p>
      <w:pPr>
        <w:pStyle w:val="Normal"/>
        <w:rPr/>
      </w:pPr>
      <w:r>
        <w:rPr/>
        <w:t>海南人的饮食烹饪方法让食物保持了原汁原味，保证了食物的营养成分，也提供给人体所需的多种矿物质。因为不同的烹调方式会不同程度的造成食物中蛋白质等营养的散失，而蒸和煮，是最能保持食物营养成分的烹调方式。海南饮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崇尚自然和注重原汁原味的传统吃法，是值得向外界宣扬的，同时也应该成为营养与健康效仿的样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