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思想工作领导讲话稿"/>
      <w:r>
        <w:rPr/>
        <w:t>宣传思想工作领导讲话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人民服务是我们党的根本宗旨，强化服务是提高宣传思想工作的有效途径。一是服务大局。认清大局才能找准方位，服务大局才能有所作为。要善于把宣传思想工作放在大局中去谋划，围绕大局来开展。要牢固树立服务大局的理念，坚决贯彻党委政府的决策部署，服从服务于党委政府的中心工作，在内容上有服务大局的反映，在方法上有服务大局的举措，在行动上有服务大局的成效，主动作为，唱响主旋律，打好主动仗。二是服务群众。深刻理解“我是谁、为了谁、依靠谁”的内涵，自觉贯彻党的群众路线，在思想上尊重群众、感情上贴近群众、工作上依靠群众，做到工作布局突出群众，内容供给适应群众，思想引导融入群众，多办得人心、暖人心、稳人心的好事、实事，为加快建成小康社会赢得群众、赢得人心、赢得支持。三是服务基层。基层是事业发展的根基。要牢固树立服务基层的观念，坚持“身”在基层，“心”在基层，把力量沉到基层、心思用到基层，多为基层办实事、办好事，多为基层出主意、解难题，要不断扩大工作服务面，延伸服务点，做到理论学习服务基层，新闻宣传突出基层，文化建设根植基层，文化活动繁荣基层，基础设施夯实基层，队伍建设着眼基层，得民心、顺民意，让群众欢迎、使群众受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