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长英文版自我评价范文"/>
      <w:r>
        <w:rPr/>
        <w:t>厨师长英文版自我评价范文</w:t>
      </w:r>
      <w:bookmarkEnd w:id="0"/>
    </w:p>
    <w:p>
      <w:pPr>
        <w:pStyle w:val="Normal"/>
        <w:rPr/>
      </w:pPr>
      <w:r>
        <w:rPr/>
        <w:t>1.Iamastrongsenseofresponsibility,self-discipline,carefulandmeticulous,canChikunailao,payattentiontopersonalhygiene.Andcolleaguestoliveinharmony,coordinationandcooperation,strongsenseofservice,strongcommunicationskills.</w:t>
      </w:r>
    </w:p>
    <w:p>
      <w:pPr>
        <w:pStyle w:val="Normal"/>
        <w:rPr/>
      </w:pPr>
      <w:r>
        <w:rPr/>
        <w:t>2.Activethinking,likeinnovation.Liketoexplorenewvarietiestoimprovethecuisine,sothatcolor,smell,tasteandtasteallinplace.</w:t>
      </w:r>
    </w:p>
    <w:p>
      <w:pPr>
        <w:pStyle w:val="Normal"/>
        <w:rPr/>
      </w:pPr>
      <w:r>
        <w:rPr/>
        <w:t>3.Tocontrolcostshaveacertaincapacity,notinthecontextofover-spendingcandomoreandbettervarietiesofvegetables,favoredbytheguestsandthebossrecognition,isanexampletomycolleagues.</w:t>
      </w:r>
    </w:p>
    <w:p>
      <w:pPr>
        <w:pStyle w:val="Normal"/>
        <w:rPr/>
      </w:pPr>
      <w:r>
        <w:rPr/>
        <w:t>.Haveastrongmanagementcapacity,awealthofcanteenmanagement,foodmanagementexperience,familiarwiththecanteenmanagementmagistrateworkflow,ahotelorlargeenterpriselogisticsmanagementwork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Theyhavemorethanfiveyearsexperienceincorporatecafeteria,knowhowtoopenthemenu,willbefriedDaGuocaitoHunan,Sichuan,Cantonese-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