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经贸职业技术学院招生专业有哪些-开设了哪些专业"/>
      <w:r>
        <w:rPr/>
        <w:t>2023</w:t>
      </w:r>
      <w:r>
        <w:rPr/>
        <w:t>年海南经贸职业技术学院招生专业有哪些 开设了哪些专业</w:t>
      </w:r>
      <w:bookmarkEnd w:id="0"/>
    </w:p>
    <w:p>
      <w:pPr>
        <w:pStyle w:val="Normal"/>
        <w:rPr/>
      </w:pPr>
      <w:r>
        <w:rPr>
          <w:b/>
        </w:rPr>
        <w:t>海南经贸职业技术学院专业设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与海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、金融学（与海师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、会计（与海南师范大学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培养）、会计（中澳合作班）、金融管理、投资与理财（公司金融与投资管理）、金融投资（现代学徒制班）、财务管理、会计、审计（注册会计师）、会计信息管理、税务（税务会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、报关与国际货运、国际经济与贸易、商务管理、物流管理（专科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）、市场营销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）、连锁经营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V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方向）、数字媒体应用技术、移动通信技术、计算机网络技术、电子商务、电气自动化技术、机电一体化技术、汽车检测与维修（中德诺浩班）、汽车检测与维修技术、软件技术、新能源汽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本科）、烹调工艺与营养、旅游管理、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汉语、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应用韩语、应用俄语、应用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、环境艺术设计、艺术设计、体育运营与管理、文秘（商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继续教育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创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</w:tbl>
    <w:p>
      <w:pPr>
        <w:pStyle w:val="Heading2"/>
        <w:rPr/>
      </w:pPr>
      <w:bookmarkStart w:id="1" w:name="海南经贸职业技术学院"/>
      <w:r>
        <w:rPr/>
        <w:t>海南经贸职业技术学院</w:t>
      </w:r>
      <w:r>
        <w:rPr/>
        <w:br/>
      </w:r>
      <w:bookmarkEnd w:id="1"/>
    </w:p>
    <w:p>
      <w:pPr>
        <w:pStyle w:val="Normal"/>
        <w:rPr/>
      </w:pPr>
      <w:r>
        <w:rPr/>
        <w:t>海南省经贸职业技术学院（</w:t>
      </w:r>
      <w:r>
        <w:rPr/>
        <w:t>Hainan College of Economics and Business</w:t>
      </w:r>
      <w:r>
        <w:rPr/>
        <w:t>）简称海经贸，位于海南省会海口市，是一所财经类高等职业院校。</w:t>
      </w:r>
    </w:p>
    <w:p>
      <w:pPr>
        <w:pStyle w:val="Normal"/>
        <w:rPr/>
      </w:pPr>
      <w:r>
        <w:rPr/>
        <w:t>省级特色专业建设点：旅游管理</w:t>
      </w:r>
    </w:p>
    <w:p>
      <w:pPr>
        <w:pStyle w:val="Normal"/>
        <w:rPr/>
      </w:pPr>
      <w:r>
        <w:rPr/>
        <w:t>省级精品课程：《导游实务》等</w:t>
      </w:r>
    </w:p>
    <w:p>
      <w:pPr>
        <w:pStyle w:val="Normal"/>
        <w:rPr/>
      </w:pPr>
      <w:r>
        <w:rPr/>
        <w:t>省级教学成果奖一等奖：《构建“三阶梯进”创新创业教育体系，培育经贸精神和双创竞争力》（完成人：吉家文等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经贸职业技术学院评价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经贸职业技术学院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2257.html" TargetMode="External"/><Relationship Id="rId4" Type="http://schemas.openxmlformats.org/officeDocument/2006/relationships/hyperlink" Target="https://www.pixue.com/cont-1402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