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宣传部长会议上的讲话"/>
      <w:r>
        <w:rPr/>
        <w:t>在宣传部长会议上的讲话</w:t>
      </w:r>
      <w:bookmarkEnd w:id="0"/>
    </w:p>
    <w:p>
      <w:pPr>
        <w:pStyle w:val="Normal"/>
        <w:rPr/>
      </w:pPr>
      <w:r>
        <w:rPr/>
        <w:t>同志们：</w:t>
      </w:r>
    </w:p>
    <w:p>
      <w:pPr>
        <w:pStyle w:val="Normal"/>
        <w:rPr/>
      </w:pPr>
      <w:r>
        <w:rPr/>
        <w:t>我们今天这次会议，是经市委主要领导同意召开的一次重要会议。会议的主要任务就是，传达贯彻党的十七届六中全会和全国、全省宣传部长会议，以及市委九届会第一次会议精神，安排部署全市学习宣传党的十七届六中全会精神工作，同时，就今年年底前的宣传思想文化工作，作些具体安排。</w:t>
      </w:r>
    </w:p>
    <w:p>
      <w:pPr>
        <w:pStyle w:val="Normal"/>
        <w:rPr/>
      </w:pPr>
      <w:r>
        <w:rPr/>
        <w:t>刚才，秀存同志传达了全国、全省宣传部长会议精神，会上还印发了市委九届会第一次会议关于学习贯彻党的十七届六中全会精神的具体要求，希望大家认真学习领会，抓好贯彻落实。由于时间关系，对各县</w:t>
      </w:r>
      <w:r>
        <w:rPr/>
        <w:t>(</w:t>
      </w:r>
      <w:r>
        <w:rPr/>
        <w:t>市</w:t>
      </w:r>
      <w:r>
        <w:rPr/>
        <w:t>)</w:t>
      </w:r>
      <w:r>
        <w:rPr/>
        <w:t>区、市直宣传文化系统各单位今年以来的工作，这次未安排汇报交流，但也印发了书面材料，希望大家对照目标找差距、相互比较查不足，确保年底前各项目标任务得到圆满完成。</w:t>
      </w:r>
    </w:p>
    <w:p>
      <w:pPr>
        <w:pStyle w:val="Normal"/>
        <w:rPr/>
      </w:pPr>
      <w:r>
        <w:rPr/>
        <w:t>下面，就学习宣传贯彻好党的十七届六中全会和全国、全省宣传部长会议，以及市委九届会第一次会议精神，做好当前和年底前的各项工作，我讲四点意见：</w:t>
      </w:r>
    </w:p>
    <w:p>
      <w:pPr>
        <w:pStyle w:val="Normal"/>
        <w:rPr/>
      </w:pPr>
      <w:r>
        <w:rPr/>
        <w:t>一、充分认识学习贯彻全会精神的重大意义，迅速把思想和行动统一到中央和省、市委的要求精神上来</w:t>
      </w:r>
    </w:p>
    <w:p>
      <w:pPr>
        <w:pStyle w:val="Normal"/>
        <w:rPr/>
      </w:pPr>
      <w:r>
        <w:rPr/>
        <w:t>党的十七届六中全会，是我们党的历史上一次十分重要的会议。全会站在时代发展和战略全局的高度，科学把握我国文化改革发展的特点规律，鲜明提出了</w:t>
      </w:r>
      <w:r>
        <w:rPr/>
        <w:t>"</w:t>
      </w:r>
      <w:r>
        <w:rPr/>
        <w:t>坚持中国特色社会主义文化发展道路，努力建设社会主义文化强国</w:t>
      </w:r>
      <w:r>
        <w:rPr/>
        <w:t>"</w:t>
      </w:r>
      <w:r>
        <w:rPr/>
        <w:t>这一主线，建设社会主义核心价值体系这一根本任务，以科学发展为主题、以建设社会主义核心价值体系为根本任务、以满足人民精神文化需求为出发点和落脚点、以改革创新为动力这一基本要求，作出了推进文化改革发展的一系列重大战略部署。全会的召开，标志着我国文化改革发展进入了一个新的阶段。作为宣传思想文化战线的干部，我们当务之急是，要深刻领会、把握实质，全面准确、深入系统地抓好自身的学习提高，为把全会精神转化为推动唐山文化改革发展的实际成效奠定思想理论基础，提供内在自觉动力。</w:t>
      </w:r>
    </w:p>
    <w:p>
      <w:pPr>
        <w:pStyle w:val="Normal"/>
        <w:rPr/>
      </w:pPr>
      <w:r>
        <w:rPr/>
        <w:t>一要深刻领会、准确把握全会召开的重大意义。全会以深化文化体制改革、推动社会主义文化大发展大繁荣为主题，立足战略全局谋划文化建设、适应时代要求推进文化改革发展，充分体现了我们党文化上的高度自觉和政治上的远见卓识，具有重要的里程碑意义。全会审议通过的《关于深化文化体制改革、推动社会主义文化大发展大繁荣若干重大问题的决定》，是当前和今后一个时期推进我国文化改革发展的行动纲领，是具有长远指导意义的历史性文献。这次全会是中共历史第一次召开全会专题研究部署文化工作，第一次专门出台关于文化建设的《决定》，第一次提出建设社会主义文化强国的目标，这为中国文化发展史、党的文化建设史写下了浓墨重彩的一笔。我们必须充分认识全会的重大意义，十分珍惜、牢牢把握加快文化建设的重大战略机遇，进一步振奋精神、励精图治，不断开创唐山文化改革发展的新局面。</w:t>
      </w:r>
    </w:p>
    <w:p>
      <w:pPr>
        <w:pStyle w:val="Normal"/>
        <w:rPr/>
      </w:pPr>
      <w:r>
        <w:rPr/>
        <w:t>二要深刻领会、准确把握文化改革发展面临的机遇与挑战。全会高站位、全景式地展示了</w:t>
      </w:r>
      <w:r>
        <w:rPr/>
        <w:t>30</w:t>
      </w:r>
      <w:r>
        <w:rPr/>
        <w:t>多年来我国文化改革发展取得的巨大成就，以及对党和国家事业全局做出的重大贡献，深入分析了推动文化大发展大繁荣具备的有利条件和面临的新情况新问题，深刻阐述了推进文化改革发展的重要性和紧迫性。我们要进一步深化对面临机遇和挑战的理解，不断深化对文化建设自身特点规律的认识，在新的实践中不断探索创新，努力实现文化发展的新跨越。</w:t>
      </w:r>
    </w:p>
    <w:p>
      <w:pPr>
        <w:pStyle w:val="Normal"/>
        <w:rPr/>
      </w:pPr>
      <w:r>
        <w:rPr/>
        <w:t>三要深刻领会、准确把握文化改革发展的指导方针和建设文化强国的奋斗目标。全会紧紧围绕</w:t>
      </w:r>
      <w:r>
        <w:rPr/>
        <w:t>"</w:t>
      </w:r>
      <w:r>
        <w:rPr/>
        <w:t>坚持中国特色社会主义文化发展道路，努力建设社会主义文化强国</w:t>
      </w:r>
      <w:r>
        <w:rPr/>
        <w:t>"</w:t>
      </w:r>
      <w:r>
        <w:rPr/>
        <w:t>这一主线，提出了文化改革发展的指导思想、目标任务和重要方针</w:t>
      </w:r>
      <w:r>
        <w:rPr/>
        <w:t>;</w:t>
      </w:r>
      <w:r>
        <w:rPr/>
        <w:t>同时，着眼我国文化建设的现实需要和发展趋势，把远景规划和阶段性谋划结合起来，提出了建设社会主义文化强国的宏伟蓝图和</w:t>
      </w:r>
      <w:r>
        <w:rPr/>
        <w:t>2020</w:t>
      </w:r>
      <w:r>
        <w:rPr/>
        <w:t>年文化改革发展的奋斗目标。这是新中国成立特别是改革开放以来，我国文化建设实践探索的基本结论，是对中国特色社会主义道路认识的丰富和深化，鲜明回答了我国文化改革发展走什么路、朝着什么样的目标迈进这个带有方向性、战略性的重大问题。我们必须深刻学习领会，毫不动摇地坚持，并在实践中不断丰富发展。</w:t>
      </w:r>
    </w:p>
    <w:p>
      <w:pPr>
        <w:pStyle w:val="Normal"/>
        <w:rPr/>
      </w:pPr>
      <w:r>
        <w:rPr/>
        <w:t>四要深刻领会、准确把握文化改革发展的工作任务和措施。全会从</w:t>
      </w:r>
      <w:r>
        <w:rPr/>
        <w:t>"</w:t>
      </w:r>
      <w:r>
        <w:rPr/>
        <w:t>推进社会主义核心价值体系建设、为人民提供更好更多精神食粮、大力发展公益性文化事业、加快发展文化产业、进一步深化文化领域改革开放、建立宏大文化人才队伍</w:t>
      </w:r>
      <w:r>
        <w:rPr/>
        <w:t>"</w:t>
      </w:r>
      <w:r>
        <w:rPr/>
        <w:t>等六个方面，提出了一系列新任务新举措新要求，并在政治和组织保障方面作出强调。全会提出的文化改革发展六大方面的重大部署和举措，紧扣影响我国文化改革发展的突出矛盾和深层次问题，涵盖了文化改革发展的各个领域，是加强文化建设必须抓好的基础性战略性任务。我们要通过深入学习领会，不断增强文化自觉和文化自信，以强烈的政治意识、大局意识、机遇意识和责任意识，自觉为推动唐山文化改革发展不懈努力。</w:t>
      </w:r>
    </w:p>
    <w:p>
      <w:pPr>
        <w:pStyle w:val="Normal"/>
        <w:rPr/>
      </w:pPr>
      <w:r>
        <w:rPr/>
        <w:t>二、充分发挥职能作用，推动全市迅速兴起学习宣传党的十七届时六中全会精神的热潮</w:t>
      </w:r>
    </w:p>
    <w:p>
      <w:pPr>
        <w:pStyle w:val="Normal"/>
        <w:rPr/>
      </w:pPr>
      <w:r>
        <w:rPr/>
        <w:t>10</w:t>
      </w:r>
      <w:r>
        <w:rPr/>
        <w:t>月</w:t>
      </w:r>
      <w:r>
        <w:rPr/>
        <w:t>21</w:t>
      </w:r>
      <w:r>
        <w:rPr/>
        <w:t>日召开的市委九届会第一次会议强调指出，在当前和今后一个时期，全市各级党组织和广大党员干部都要把学习贯彻党的十七届六中全会精神作为一项重大政治任务。作为宣传思想文化战线，我们更要充分发挥职能作用，把学习宣传党的十七届六中全会精神作为当前的首要任务，在抓好自身学习提高的同时，采取有效措施，结合深入宣传市第九次党代会精神，推动全市迅速形成学习宣传六中全会精神的热潮。对此，</w:t>
      </w:r>
      <w:r>
        <w:rPr/>
        <w:t>10</w:t>
      </w:r>
      <w:r>
        <w:rPr/>
        <w:t>月</w:t>
      </w:r>
      <w:r>
        <w:rPr/>
        <w:t>20</w:t>
      </w:r>
      <w:r>
        <w:rPr/>
        <w:t>日市委宣传部曾连续两次发出通知，要求各县</w:t>
      </w:r>
      <w:r>
        <w:rPr/>
        <w:t>(</w:t>
      </w:r>
      <w:r>
        <w:rPr/>
        <w:t>市</w:t>
      </w:r>
      <w:r>
        <w:rPr/>
        <w:t>)</w:t>
      </w:r>
      <w:r>
        <w:rPr/>
        <w:t>区委、市委各派出机构党工委宣传部，以及市直宣传思想文化系统各单位，及时抓好全会精神的学习宣传</w:t>
      </w:r>
      <w:r>
        <w:rPr/>
        <w:t>;10</w:t>
      </w:r>
      <w:r>
        <w:rPr/>
        <w:t>月</w:t>
      </w:r>
      <w:r>
        <w:rPr/>
        <w:t>21</w:t>
      </w:r>
      <w:r>
        <w:rPr/>
        <w:t>日和</w:t>
      </w:r>
      <w:r>
        <w:rPr/>
        <w:t>22</w:t>
      </w:r>
      <w:r>
        <w:rPr/>
        <w:t>日，市直新闻媒体又先后刊播了市委宣传部的要求精神。这里，我再强调五点：一是发挥各级党委</w:t>
      </w:r>
      <w:r>
        <w:rPr/>
        <w:t>(</w:t>
      </w:r>
      <w:r>
        <w:rPr/>
        <w:t>党组</w:t>
      </w:r>
      <w:r>
        <w:rPr/>
        <w:t>)</w:t>
      </w:r>
      <w:r>
        <w:rPr/>
        <w:t>中心组学习的带动作用。市、县两级党委宣传部都要代党委抓紧起草下发《关于认真学习宣传贯彻党的十七届六中全会精神的实施意见》，突出是把党的十七届六中全会精神作为当前和明年各级党委</w:t>
      </w:r>
      <w:r>
        <w:rPr/>
        <w:t>(</w:t>
      </w:r>
      <w:r>
        <w:rPr/>
        <w:t>党组</w:t>
      </w:r>
      <w:r>
        <w:rPr/>
        <w:t>)</w:t>
      </w:r>
      <w:r>
        <w:rPr/>
        <w:t>中心组学习的主要内容。要适时组织一次以学习贯彻六中全会精神为主要内容的学习督导活动，及时通报学习情况，对于学习不认真、不到位、效果不明显的要通报批评。二是组织好集中宣讲活动。中央和省委已经决定，从现在起到明年初，要集中开展全会精神的宣讲活动。对此，我们要认真做好省宣讲团来我市宣讲工作对接和服务保障工作，并通过多种渠道放大延伸宣讲效果。同时，要抓紧起草全市的《宣讲方案》和《宣讲提纲》，抽调有演讲水平的理论和实际工作者组建市委宣讲团，尽快启动我市的集中宣讲活动。各县</w:t>
      </w:r>
      <w:r>
        <w:rPr/>
        <w:t>(</w:t>
      </w:r>
      <w:r>
        <w:rPr/>
        <w:t>市</w:t>
      </w:r>
      <w:r>
        <w:rPr/>
        <w:t>)</w:t>
      </w:r>
      <w:r>
        <w:rPr/>
        <w:t>区也要组建宣讲团，深入到农村、社区开展宣讲。三是精心组织新闻宣传。各级宣传文化部门和各级各类新闻媒体，要把宣传党的十七届六中全会精神摆在突出位置，尽快制定专项宣传报道方案，周密安排、精心部署。市直新闻媒体和地方媒体紧密配合、党报党刊电台电视台和都市类媒体相互联动、传统媒体和新兴媒体各展所长，形成整体效应。要搞好集中宣传解读，充分利用重要版面、重要时段，通过消息、言论、综述、访谈、系列报道、网络报道等形式，开展系列宣传报道。要加强与中央和省驻唐新闻媒体的对接，策划一批重点选题，加大对上供稿力度，及时反映唐山学习宣传贯彻全会精神的新进展、新举措和新成效。四是广泛开展多种形式的社会宣传。要要通过开展形势政策宣传教育，运用图片展览、知识竞赛、演讲征文、座谈交流等多种形式，宣传全会精神</w:t>
      </w:r>
      <w:r>
        <w:rPr/>
        <w:t>;</w:t>
      </w:r>
      <w:r>
        <w:rPr/>
        <w:t>要整合各类宣传资源，利用宣传栏、电子屏、移动广告载体和社会公益广告等形式，组织好社会宣传</w:t>
      </w:r>
      <w:r>
        <w:rPr/>
        <w:t>;</w:t>
      </w:r>
      <w:r>
        <w:rPr/>
        <w:t>还要积极组织丰富多彩的文艺宣传，策划推出一批普及读物，使广大群众在艺术享受中得到启发、受到教育。五是深入开展专题研究。各级社科组织和社科工作者，要围绕全会提出的文化改革发展的六个方面的任务，组织力量，分层次、分专题进行深入研究阐释。要以全会提出的文化改革发展的重大方针、奋斗目标、工作任务等为依据，结合唐山实际，确定社科研究规划重点课题，充分发挥理论阵地、研究基地和专家学者的作用，推出一批社科理论成果。</w:t>
      </w:r>
    </w:p>
    <w:p>
      <w:pPr>
        <w:pStyle w:val="Normal"/>
        <w:rPr/>
      </w:pPr>
      <w:r>
        <w:rPr/>
        <w:t>三、联系实际贯彻落实全会精神，努力把唐山文化改革发展提高到一个新水平</w:t>
      </w:r>
    </w:p>
    <w:p>
      <w:pPr>
        <w:pStyle w:val="Normal"/>
        <w:rPr/>
      </w:pPr>
      <w:r>
        <w:rPr/>
        <w:t>学习贯彻全会精神，学习宣传是基础、狠抓落实是关键。要切实把学习贯彻全会精神的着眼点和落脚点，放在抓落实、促工作上，把学习贯彻全会精神与推动当前各项工作紧密结合起来，以学习贯彻全会精神为动力，推动唐山由</w:t>
      </w:r>
      <w:r>
        <w:rPr/>
        <w:t>"</w:t>
      </w:r>
      <w:r>
        <w:rPr/>
        <w:t>文化大市</w:t>
      </w:r>
      <w:r>
        <w:rPr/>
        <w:t>"</w:t>
      </w:r>
      <w:r>
        <w:rPr/>
        <w:t>向</w:t>
      </w:r>
      <w:r>
        <w:rPr/>
        <w:t>"</w:t>
      </w:r>
      <w:r>
        <w:rPr/>
        <w:t>文化强市</w:t>
      </w:r>
      <w:r>
        <w:rPr/>
        <w:t>"</w:t>
      </w:r>
      <w:r>
        <w:rPr/>
        <w:t>转变，全面提高宣传思想文化工作科学化水平。一是深入推进社会主义核心价值体系建设。要以中央《社会主义核心价值体系建设实施纲要》制定和颁布实施为契机，深化思想内涵，体现实践特色，凸显唐山元素，深入开展社会主义核心价值体系的学习教育。特别要持续推进学习型党组织建设，深入开展思想道德建设，拓展群众性精神文明创建，巩固发展文明城市创建成果，推动社会主义核心价值体系普及践行。二是全力推动文化大发展大繁荣。要进一步深化文化体制改革，建立健全事业单位法人治理结构，推动已转企改制单位真正按照现代企业制度运行，完善内部运行机制，切实增强文化发展活力。要深入实施文化惠民工程，进一步抓完善、抓服务，推进广播电视村村通、文化信息资源共享、农村电影放映、农村书屋、直播电视村村通，力争提前达到全覆盖。要加快建设现代文化产业体系，紧紧抓住项目建设这个重要载体，强力推进唐人文化园、启新记忆文化创意产业园、</w:t>
      </w:r>
      <w:r>
        <w:rPr/>
        <w:t>"</w:t>
      </w:r>
      <w:r>
        <w:rPr/>
        <w:t>唐山</w:t>
      </w:r>
      <w:r>
        <w:rPr/>
        <w:t>1970"</w:t>
      </w:r>
      <w:r>
        <w:rPr/>
        <w:t>主题文化商街、老唐山风情小镇等一批新开工建设的重点文化产业项目取得实质进展</w:t>
      </w:r>
      <w:r>
        <w:rPr/>
        <w:t>;</w:t>
      </w:r>
      <w:r>
        <w:rPr/>
        <w:t>要以省文化发展</w:t>
      </w:r>
      <w:r>
        <w:rPr/>
        <w:t>"</w:t>
      </w:r>
      <w:r>
        <w:rPr/>
        <w:t>五个一</w:t>
      </w:r>
      <w:r>
        <w:rPr/>
        <w:t>"</w:t>
      </w:r>
      <w:r>
        <w:rPr/>
        <w:t>为抓手，依托唐山历史、文化特色，调动社会各界力量，尽快推出实施一批文化内涵深、科技含量高、先导性强、示范效应大的重点文化产业项目。要全力抓好文化精品创作工程，力争有更多的文艺精品和体现唐山人文特点的上乘佳作，角逐全国和省</w:t>
      </w:r>
      <w:r>
        <w:rPr/>
        <w:t>"</w:t>
      </w:r>
      <w:r>
        <w:rPr/>
        <w:t>五个一工程</w:t>
      </w:r>
      <w:r>
        <w:rPr/>
        <w:t>"</w:t>
      </w:r>
      <w:r>
        <w:rPr/>
        <w:t>奖，实现在全国创佳绩、在全省争前列的奋斗目标。要深入推进文化市场管理，组织开展打击非法报刊、演出市场专项治理、图书音像市场专项治理等专项行动，推动形成健康有序的文化市场环境。同时，要深入贯彻落实中央六部委《关于加强地方县级和城乡基层宣传文化队伍建设的若干意见》，确保机构、编制、人员、经费等尽快落实，不断提升基层宣传文化队伍建设水平。三是全面完成今年的各项目标任务。各级各单位包括部机关各处室，都要对照年初市里确定的和省里下达的目标任务，检查盘点各项工作的进度和完成情况，查缺补漏，迎头赶上，确保完成全年各项目标任务。当前，要高度重视、认真组织好今年的献计献策月活动，深入推进文明城市创建长效机制建设。要按照中央和省的要求，深化拓展</w:t>
      </w:r>
      <w:r>
        <w:rPr/>
        <w:t>"</w:t>
      </w:r>
      <w:r>
        <w:rPr/>
        <w:t>走基层、转作风、改文风</w:t>
      </w:r>
      <w:r>
        <w:rPr/>
        <w:t>"</w:t>
      </w:r>
      <w:r>
        <w:rPr/>
        <w:t>活动，建立完善日常督导、蹲点调研、教育培训等制度机制，推动活动的制度化、规范化、常态化。这里，我要特别强调的是，文化建设已经在年初被市委纳入县</w:t>
      </w:r>
      <w:r>
        <w:rPr/>
        <w:t>(</w:t>
      </w:r>
      <w:r>
        <w:rPr/>
        <w:t>市</w:t>
      </w:r>
      <w:r>
        <w:rPr/>
        <w:t>)</w:t>
      </w:r>
      <w:r>
        <w:rPr/>
        <w:t>区领导班子八项目标考核之一，希望大家要认真对照考核指标，抓紧与主要领导汇报情况，查漏补缺，以此促进文化建设上台阶</w:t>
      </w:r>
      <w:r>
        <w:rPr/>
        <w:t>;</w:t>
      </w:r>
      <w:r>
        <w:rPr/>
        <w:t>同时，对外宣传、文化发展</w:t>
      </w:r>
      <w:r>
        <w:rPr/>
        <w:t>"</w:t>
      </w:r>
      <w:r>
        <w:rPr/>
        <w:t>五个一</w:t>
      </w:r>
      <w:r>
        <w:rPr/>
        <w:t>"</w:t>
      </w:r>
      <w:r>
        <w:rPr/>
        <w:t>、信息舆情、动态日报、报刊征订等工作是系统内部由上至下单项考核的工作，大家要高度重视、强化考核责任，确保年度目标考核各项任务的圆满完成。四是认真谋划明年各项工作。要以贯彻落实中央全会和市第九次党代会精神为契机，以科学发展、争先进位为主题，抓好明年工作的谋划。要结合学习贯彻十七届六中全会精神，组织开展调查研究活动，深入了解基层群众最关心、最急需解决的现实问题，提出具有全局性、前瞻性的举措。特别是要以调研活动成果为依据，谋划好明年工作思路、目标举措，增强工作的前瞻性、预见性和创造性。</w:t>
      </w:r>
    </w:p>
    <w:p>
      <w:pPr>
        <w:pStyle w:val="Normal"/>
        <w:rPr/>
      </w:pPr>
      <w:r>
        <w:rPr/>
        <w:t>四、适应新形势新任务新要求，不断增强做好宣传思想文化工作的本领</w:t>
      </w:r>
    </w:p>
    <w:p>
      <w:pPr>
        <w:pStyle w:val="Normal"/>
        <w:rPr/>
      </w:pPr>
      <w:r>
        <w:rPr/>
        <w:t>党的十七届六中全会是对宣传思想文化工作的一次全面部署，这为我们做好宣传思想文化工作指明了方向、明确了任务。能否贯彻落实好全会精神，推动唐山文化改革发展再上新水平，关键取决于我们各级宣传思想文化战线同志们的素质和能力。这就要求我们要适应新形势、新任务的需要，努力提高政治业务素质，不断增强做好新时期宣传思想文化工作的本领。这次党委换届，我们宣传思想文化战线有些人员变化。适应新形势、新要求，我想提出一些想法，与大家共勉：</w:t>
      </w:r>
    </w:p>
    <w:p>
      <w:pPr>
        <w:pStyle w:val="Normal"/>
        <w:rPr/>
      </w:pPr>
      <w:r>
        <w:rPr/>
        <w:t>一要不断提升把握大局的能力。宣传思想文化工作事关政治方向，事关改革发展稳定大局，政治性、政策性都很强。</w:t>
      </w:r>
      <w:r>
        <w:rPr/>
        <w:t>"</w:t>
      </w:r>
      <w:r>
        <w:rPr/>
        <w:t>围绕中心、服务大局</w:t>
      </w:r>
      <w:r>
        <w:rPr/>
        <w:t>"</w:t>
      </w:r>
      <w:r>
        <w:rPr/>
        <w:t>是宣传思想文化工作的根本任务。我们作为各级宣传思想文化工作的领导者、组织者、推动者，都要切实增强政治意识和大局观念，努力提高政治敏锐性和政治鉴别力，始终坚持正确导向。要紧紧围绕党和政府中心工作，多做统一思想、凝聚力量的工作，多做推动改革、鼓励创新的工作，多做促进发展、维护稳定的工作，为全市科学发展、争先进位提供强大思想保证、精神动力和舆论支持。</w:t>
      </w:r>
    </w:p>
    <w:p>
      <w:pPr>
        <w:pStyle w:val="Normal"/>
        <w:rPr/>
      </w:pPr>
      <w:r>
        <w:rPr/>
        <w:t>二要不断提升战略谋划的能力。宣传思想文化战线的工作任务很重</w:t>
      </w:r>
      <w:r>
        <w:rPr/>
        <w:t>;</w:t>
      </w:r>
      <w:r>
        <w:rPr/>
        <w:t>在新形势下提高学习能力对我们大家提升战略谋划能力更重要。因此，我们宣传思想文化部门的干部同志，要切实增强学习意识、提高学习能力，坚持不懈地抓好科学理论和先进知识的学习。通过加强学习，不断提高战略思维、创新思维、辩证思维的能力，积极探索回答宣传思想文化领域一系列重大理论和实践问题，切实谋划和组织好各项工作，始终牢牢掌握宣传思想文化工作的主动权。</w:t>
      </w:r>
    </w:p>
    <w:p>
      <w:pPr>
        <w:pStyle w:val="Normal"/>
        <w:rPr/>
      </w:pPr>
      <w:r>
        <w:rPr/>
        <w:t>三要不断提升处理问题的能力。随着国际国内形势的深刻变化，信息传播技术的迅猛发展，以及广大人民群众精神文化需求的不断提高，我们的宣传思想文化工作存在着许多不适应、不符合的地方，面临着许多复杂情况和问题。这就要求我们必须着力提高应对复杂情况、处理复杂问题的能力。要积极顺应时代发展的新要求，顺应信息技术迅猛发展的新形势，顺应人民群众的所思所盼，在认真总结近年来成功经验的基础上，锐意改革，大胆创新，努力在各种问题的处理上想实招、用实劲、办实事、求实效。</w:t>
      </w:r>
    </w:p>
    <w:p>
      <w:pPr>
        <w:pStyle w:val="Normal"/>
        <w:rPr/>
      </w:pPr>
      <w:r>
        <w:rPr/>
        <w:t>四要不断提升把握规律的能力。研究新情况、解决新问题、把握规律性，是提高宣传思想文化工作科学化水平的关键。我希望大家要善于总结新实践、提炼新经验，深入研究经济社会广泛深刻变革情况下舆情生成和演变的规律，深入研究社会思想意识多元多样多变情况下用核心价值体系引领社会思潮的规律，深入研究舆论环境和媒体格局深刻变动情况下舆论引导的规律，深入研究市场经济深入发展条件下思想道德建设的规律，深入研究人民群众精神文化需求日益旺盛情况下文化产品创作生产的规律。以此增强掌握规律、运用规律的本领，使宣传思想文化工作更加符合实际、更加富有成效。</w:t>
      </w:r>
    </w:p>
    <w:p>
      <w:pPr>
        <w:pStyle w:val="Normal"/>
        <w:widowControl/>
        <w:bidi w:val="0"/>
        <w:spacing w:before="180" w:after="180"/>
        <w:jc w:val="left"/>
        <w:rPr/>
      </w:pPr>
      <w:r>
        <w:rPr/>
        <w:t>同志们，学习宣传贯彻好党的十七届六中全会精神，是一项使命光荣、责任重大的政治任务。让我们更好地统一思想、凝聚力量，解放思想、开拓创新，以奋发向上、大有作为的精神状态，高标准完成学习宣传贯彻中央全会精神和省、市委部署的各项任务，为转变经济发展方式、调整经济结构，推动唐山科学发展、争先进位，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