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大新闻宣传工作会议上的讲话"/>
      <w:r>
        <w:rPr/>
        <w:t>在人大新闻宣传工作会议上的讲话</w:t>
      </w:r>
      <w:bookmarkEnd w:id="0"/>
    </w:p>
    <w:p>
      <w:pPr>
        <w:pStyle w:val="Normal"/>
        <w:rPr/>
      </w:pPr>
      <w:r>
        <w:rPr/>
        <w:t>同志们：</w:t>
      </w:r>
    </w:p>
    <w:p>
      <w:pPr>
        <w:pStyle w:val="Normal"/>
        <w:rPr/>
      </w:pPr>
      <w:r>
        <w:rPr/>
        <w:t>这次全市人大新闻宣传工作会议，是市人大会主任会议决定后报市委批准同意召开的。主要任务就是深入贯彻全省人大新闻宣传工作会议精神，总结近年来全市人大宣传工作，深入剖析问题</w:t>
      </w:r>
      <w:r>
        <w:rPr/>
        <w:t>,</w:t>
      </w:r>
      <w:r>
        <w:rPr/>
        <w:t>认真分析形势</w:t>
      </w:r>
      <w:r>
        <w:rPr/>
        <w:t>,</w:t>
      </w:r>
      <w:r>
        <w:rPr/>
        <w:t>进一步加强和改进全市的人大宣传工作，以推动全市人大各项工作的顺利开展，开创全市人大工作的新局面。近年来，我市的人大宣传工作在各级党委的领导下</w:t>
      </w:r>
      <w:r>
        <w:rPr/>
        <w:t>,</w:t>
      </w:r>
      <w:r>
        <w:rPr/>
        <w:t>在宣传部门和新闻单位的支持下</w:t>
      </w:r>
      <w:r>
        <w:rPr/>
        <w:t>,</w:t>
      </w:r>
      <w:r>
        <w:rPr/>
        <w:t>经过全市人大及有关部门的艰苦工作和不懈努力</w:t>
      </w:r>
      <w:r>
        <w:rPr/>
        <w:t>,</w:t>
      </w:r>
      <w:r>
        <w:rPr/>
        <w:t>取得了一些可喜的成绩，为全市人大及其会有效开展工作营造了良好的舆论氛围。概括起来有以下四个方面的特点：</w:t>
      </w:r>
    </w:p>
    <w:p>
      <w:pPr>
        <w:pStyle w:val="Normal"/>
        <w:rPr/>
      </w:pPr>
      <w:r>
        <w:rPr/>
        <w:t>一是领导重视，营造新格局。市委主要领导对人大宣传工作十分重视，市委宣传部门把加强人大宣传工作作为一项重要职责，各级人大和新闻单位也加大了宣传工作的力度。几年来，各级人大会都把新闻宣传工作纳入会工作的总体布局，列入会全年工作要点，不断加强组织和领导，定期研究。</w:t>
      </w:r>
      <w:r>
        <w:rPr/>
        <w:t>20xx</w:t>
      </w:r>
      <w:r>
        <w:rPr/>
        <w:t>年</w:t>
      </w:r>
      <w:r>
        <w:rPr/>
        <w:t>7</w:t>
      </w:r>
      <w:r>
        <w:rPr/>
        <w:t>月，市人大会就召开了全市民主法制与人大制度宣传工作会议，并下发了《关于加强社会主义民主法制与人民代表大会制度宣传工作的意见》。各县</w:t>
      </w:r>
      <w:r>
        <w:rPr/>
        <w:t>(</w:t>
      </w:r>
      <w:r>
        <w:rPr/>
        <w:t>市</w:t>
      </w:r>
      <w:r>
        <w:rPr/>
        <w:t>)</w:t>
      </w:r>
      <w:r>
        <w:rPr/>
        <w:t>区人大会也都定计划、定任务、提要求，加强工作协调，经常研究解决人大宣传工作中存在的问题。现在，我市已基本上形成了党委重视、人大主抓、宣传新闻单位配合的宣传格局。</w:t>
      </w:r>
    </w:p>
    <w:p>
      <w:pPr>
        <w:pStyle w:val="Normal"/>
        <w:rPr/>
      </w:pPr>
      <w:r>
        <w:rPr/>
        <w:t>二是夯实基础，壮大新队伍。在充分发挥新闻单位作用的同时，我们还培养建立自己的宣传队伍。在各级领导的重视支持下，我们在市人大各委办室配备了</w:t>
      </w:r>
      <w:r>
        <w:rPr/>
        <w:t>10</w:t>
      </w:r>
      <w:r>
        <w:rPr/>
        <w:t>名兼职通讯员</w:t>
      </w:r>
      <w:r>
        <w:rPr/>
        <w:t>,</w:t>
      </w:r>
      <w:r>
        <w:rPr/>
        <w:t>在各县</w:t>
      </w:r>
      <w:r>
        <w:rPr/>
        <w:t>(</w:t>
      </w:r>
      <w:r>
        <w:rPr/>
        <w:t>市</w:t>
      </w:r>
      <w:r>
        <w:rPr/>
        <w:t>)</w:t>
      </w:r>
      <w:r>
        <w:rPr/>
        <w:t>区人大配备了</w:t>
      </w:r>
      <w:r>
        <w:rPr/>
        <w:t>5</w:t>
      </w:r>
      <w:r>
        <w:rPr/>
        <w:t>名以上的兼职通讯员</w:t>
      </w:r>
      <w:r>
        <w:rPr/>
        <w:t>,</w:t>
      </w:r>
      <w:r>
        <w:rPr/>
        <w:t>大部分乡镇也配备了兼职通讯员。全市初步形成了一个上下通本资料权属文秘</w:t>
      </w:r>
      <w:r>
        <w:rPr/>
        <w:t>114</w:t>
      </w:r>
      <w:r>
        <w:rPr/>
        <w:t>网，放上鼠标按照提示查看文秘</w:t>
      </w:r>
      <w:r>
        <w:rPr/>
        <w:t>114</w:t>
      </w:r>
      <w:r>
        <w:rPr/>
        <w:t>网更多资料畅、联系广泛的人大宣传工作网络。</w:t>
      </w:r>
    </w:p>
    <w:p>
      <w:pPr>
        <w:pStyle w:val="Normal"/>
        <w:rPr/>
      </w:pPr>
      <w:r>
        <w:rPr/>
        <w:t>三是狠抓规范，建立新制度。为使人大宣传工作高效有序运转，各级人大还狠抓了有关制度的建立和完善。市人大会先后建立了重大活动前的新闻协调会议制度，全市人大新闻报道实施细则和好新闻评选制度。各县</w:t>
      </w:r>
      <w:r>
        <w:rPr/>
        <w:t>(</w:t>
      </w:r>
      <w:r>
        <w:rPr/>
        <w:t>市</w:t>
      </w:r>
      <w:r>
        <w:rPr/>
        <w:t>)</w:t>
      </w:r>
      <w:r>
        <w:rPr/>
        <w:t>区人大也根据自身情况制定了一系列的措施和办法。比如明水县人大会建立的新闻宣传激励机制，就有效地激发了全体机关工作人员宣传人大工作的劲头。</w:t>
      </w:r>
    </w:p>
    <w:p>
      <w:pPr>
        <w:pStyle w:val="Normal"/>
        <w:rPr/>
      </w:pPr>
      <w:r>
        <w:rPr/>
        <w:t>四是拓宽阵地，开辟新领域。我们除利用《绥化日报》、市广播、电视等宣传阵地，集中力量宣传人代会、会会议，代表评议、执法检查、督办代表议案和建议等方面的重大活动和重要工作外，还在去年创办了我们人大自己的工作刊物——《绥化人民》。这个刊物的创办和发行，为我们全市的民主法制工作者提供了一个更加广阔的交流空间，为我们宣传民主法制、研讨人大工作、展示各级人大代表的风采开辟了一块新的阵地。此外，我们各县</w:t>
      </w:r>
      <w:r>
        <w:rPr/>
        <w:t>(</w:t>
      </w:r>
      <w:r>
        <w:rPr/>
        <w:t>市</w:t>
      </w:r>
      <w:r>
        <w:rPr/>
        <w:t>)</w:t>
      </w:r>
      <w:r>
        <w:rPr/>
        <w:t>区人大也都开辟了自己的宣传阵地，如海伦、安达等地都创办人大工作通讯或简报。</w:t>
      </w:r>
    </w:p>
    <w:p>
      <w:pPr>
        <w:pStyle w:val="Normal"/>
        <w:rPr/>
      </w:pPr>
      <w:r>
        <w:rPr/>
        <w:t>我市人大新闻宣传工作虽然取得了一些成绩，积累了一些经验，但同党的十六大关于加强社会主义民主政治建设、建设社会主义政治文明的要求相比，同人民代表大会制度建设发展的要求相比，还存在一定的差距。就目前来看，有以下几点：一是认识还不够到位。社会上还有许多人甚至包括一些党员领导干部对人大新闻宣传工作的意义和作用认识不够，没有摆上重要位置，存在着人大宣传工作是软任务、可有可无的思想</w:t>
      </w:r>
      <w:r>
        <w:rPr/>
        <w:t>;</w:t>
      </w:r>
      <w:r>
        <w:rPr/>
        <w:t>二是机制还不够健全。我们建立了一些规章制度，但实事求是地讲，有些制度还没有完全落实到位。有的县市还缺乏相应的责任机制和激励机制，从而，导致了人大宣传工作基本处于缺乏管理、缺乏激励、缺乏约束的“撂荒”状态。三是队伍还不够强大。我们虽然要求各县</w:t>
      </w:r>
      <w:r>
        <w:rPr/>
        <w:t>(</w:t>
      </w:r>
      <w:r>
        <w:rPr/>
        <w:t>市</w:t>
      </w:r>
      <w:r>
        <w:rPr/>
        <w:t>)</w:t>
      </w:r>
      <w:r>
        <w:rPr/>
        <w:t>区都确定专人负责人大新闻宣传报道工作，但是这支通讯员队伍新成分多，对人大工作的熟悉程度不够，不能发挥出应有的作用。另外，有的县市还没有在乡镇一级建立起通讯员队伍</w:t>
      </w:r>
      <w:r>
        <w:rPr/>
        <w:t>;</w:t>
      </w:r>
      <w:r>
        <w:rPr/>
        <w:t>四是稿件质量还不高。我们多数县市能够积极踊跃地投稿，积极的向上、向外宣传自己的工作，形成的稿件虽然有一定的数量，但缺乏高品位、有深度、有见地的高质量的宣传作品，在一定程度上影响了宣传的效果</w:t>
      </w:r>
      <w:r>
        <w:rPr/>
        <w:t>;</w:t>
      </w:r>
      <w:r>
        <w:rPr/>
        <w:t>五是宣传报道的层次还比较低。由于对人大的地位、性质和作用认识不高，在反映程度上，还停留在表面现象上，还没有进行深入的分析和挖掘，人大的工作、代表的活动还没有充分地显现出来。这些问题都需要我们在今后的工作中采取积极措施，认真加以解决。</w:t>
      </w:r>
    </w:p>
    <w:p>
      <w:pPr>
        <w:pStyle w:val="Normal"/>
        <w:rPr/>
      </w:pPr>
      <w:r>
        <w:rPr/>
        <w:t>下面，我就如何做好我市的人大宣传工作讲几点意见，供大家在实践中参考。</w:t>
      </w:r>
    </w:p>
    <w:p>
      <w:pPr>
        <w:pStyle w:val="Normal"/>
        <w:rPr/>
      </w:pPr>
      <w:r>
        <w:rPr/>
        <w:t>一、进一步提高对人大宣传工作重要性的认识，增强做好人大宣传工作的责任感和使命感</w:t>
      </w:r>
    </w:p>
    <w:p>
      <w:pPr>
        <w:pStyle w:val="Normal"/>
        <w:rPr/>
      </w:pPr>
      <w:r>
        <w:rPr/>
        <w:t>人大宣传工作是党的新闻宣传工作的重要内容，也是人大会的一项基础性工作。搞好宣传，人大会责无旁贷，各级宣传部门和新闻单位义不容辞。搞好人大的宣传工作对于增强广大人民群众尤其是领导干部的民主法治观念和人大意识，推进民主政治建设的进程，都具有极其重要的意义。</w:t>
      </w:r>
    </w:p>
    <w:p>
      <w:pPr>
        <w:pStyle w:val="Normal"/>
        <w:rPr/>
      </w:pPr>
      <w:r>
        <w:rPr/>
        <w:t>加强人大宣传工作，是坚持与完善我国的根本政治制度的需要。人民代表大会制度是我国根本政治制度，是我国人民经过长期革命和建设实践作出的历史性选择。这个制度，真正体现了广泛的民主，是人民当家作主的最好形式。这个制度，便于实现党对国家事务的领导，即：通过法定程序，把党的主张转化成国家意志和人民群众的统一行动。地方人大二十多年的实践表明，人大职能作用发挥得好坏，直接关系到人民民主权力的行使和人民民主专政的实现。因此，很有必要全面系统地宣传人民代表大会制度的丰富内涵，宣传人民代表大会制度在国家政治制度中的主导地位，提高全社会对人民代表大会制度优越性和人大地位、性质、作用的认识，使这一制度更加深入人心，使广大人民群众更好地理解支持人大工作，使人大工作与民情、民意、民愿紧密相联。这一点，对于坚持和完善人民代表大会制度十分重要。</w:t>
      </w:r>
    </w:p>
    <w:p>
      <w:pPr>
        <w:pStyle w:val="Normal"/>
        <w:rPr/>
      </w:pPr>
      <w:r>
        <w:rPr/>
        <w:t>加强人大宣传工作，是建设社会主义政治文明的需要。发展社会主义民主政治，建设社会主义政治文明是我们建设小康社会的重要目标之一，是我们党始终不渝的奋斗目标。人民代表大会是党领导人民对国家事务实行管理的基本形式，为社会主义政治文明建设提供法律、法治和组织保障。人大及其会的工作过程，就是人民当家作主的过程，是社会主义民主的集中体现。因此，对人大及其会工作的宣传，既是对人民当家作主的宣传，对发展社会主义民主的宣传。尤其本资料权属文秘</w:t>
      </w:r>
      <w:r>
        <w:rPr/>
        <w:t>114</w:t>
      </w:r>
      <w:r>
        <w:rPr/>
        <w:t>网，放上鼠标按照提示查看文秘</w:t>
      </w:r>
      <w:r>
        <w:rPr/>
        <w:t>114</w:t>
      </w:r>
      <w:r>
        <w:rPr/>
        <w:t>网更多资料是我市人大会成立的时间不长，广大干部群众的民主意识还比较淡薄、人大知识还比较贫乏、人大意识还有待增强。因此，搞好人大宣传，增强全体公民的民主意识，营造崇尚民主、关心民主、参与民主、保障民主的良好氛围，推进我市的民主政治建设进程，就显得尤为重要。</w:t>
      </w:r>
    </w:p>
    <w:p>
      <w:pPr>
        <w:pStyle w:val="Normal"/>
        <w:rPr/>
      </w:pPr>
      <w:r>
        <w:rPr/>
        <w:t>加强人大宣传工作，是加强和改进党的宣传工作的需要。我国的人大制度是在党的领导下建立的，人大工作是我党工作的一个重要组成部分，坚持和完善人大制度，也必须在党的领导下进行。这种以坚持党的领导和支持人民当家作主为基础建立起来的国家政治制度，是中国政治制度的一大特色，是中国共产党执政理论的核心。从这个意义上讲，宣传人大工作，就是宣传中国共产党的执政理论和执政实践，就是宣传党的路线、方针、政策，就是宣传党的领导。因此，无论是人大会还是宣传部门和新闻单位，都应当提高对加强人大制度和人大工作宣传重要性的认识，绷紧人大宣传工作这根神经，在思想上筑牢不抓人大工作宣传就是失职，抓不好人大工作宣传就是不称职的理念，切实地把对人大制度和人大工作的宣传作为一项重要任务，下力气抓好。</w:t>
      </w:r>
    </w:p>
    <w:p>
      <w:pPr>
        <w:pStyle w:val="Normal"/>
        <w:rPr/>
      </w:pPr>
      <w:r>
        <w:rPr/>
        <w:t>加强人大宣传工作，是做好人大自身工作的需要。地方人大及其会作为地方国家权力机关，要履行宪法、法律赋予的一系列重要职权。在坚持和实行依法治市中，在加快全市“三个文明”建设中处于重要地位，承担着决定地方重大事项、监督“一府两院”工作、任免国家机关领导干部等重要职责。因此，我们必须把人大工作的宣传作为一项重要任务，放到重要位置，加大宣传力度，拓宽宣传领域，提高宣传质量，让党委、政府和广大人民群众进一步了解人大的工作，从而促进人大作用的发挥。人大宣传工作搞上去了，人大的工作就有了好的环境氛围和好的基础条件。实践证明，哪个地方的人大宣传工作搞得好，哪个地方的人大工作就会有起色、有特色、有活力，反之，哪个地方的人大工作就会很沉闷，缺乏生气，甚至是一潭死水。</w:t>
      </w:r>
    </w:p>
    <w:p>
      <w:pPr>
        <w:pStyle w:val="Normal"/>
        <w:rPr/>
      </w:pPr>
      <w:r>
        <w:rPr/>
        <w:t>总之，各级人大、党委宣传部门和各新闻单位要进一步增强做好人大宣传工作的责任感和使命感，从讲政治和讲全局的高度，充分认识加强和改进人大宣传工作的重要性、紧迫性和必要性，进一步加大工作力度，把人大宣传工作抓紧抓好，抓出成绩，抓出实效。</w:t>
      </w:r>
    </w:p>
    <w:p>
      <w:pPr>
        <w:pStyle w:val="Normal"/>
        <w:rPr/>
      </w:pPr>
      <w:r>
        <w:rPr/>
        <w:t>二、进一步树立和落实科学发展观，明确人大宣传工作的主要任务</w:t>
      </w:r>
    </w:p>
    <w:p>
      <w:pPr>
        <w:pStyle w:val="Normal"/>
        <w:rPr/>
      </w:pPr>
      <w:r>
        <w:rPr/>
        <w:t>科学发展观是我们做好新时期人大宣传工作的行动指南，我们必须用科学发展观统领新时期人大宣传工作，把它贯穿到人大宣传工作的各方面和全过程。尤其要运用科学发展观的立场、方法来分析形势，确定任务。具体说就是要服从服务于市委工作的大局，把握正确的舆论导向，广泛地宣传人民代表大会制度的理论与实践，宣传各级人大及其会</w:t>
      </w:r>
      <w:r>
        <w:rPr/>
        <w:t>(</w:t>
      </w:r>
      <w:r>
        <w:rPr/>
        <w:t>主席团</w:t>
      </w:r>
      <w:r>
        <w:rPr/>
        <w:t>)</w:t>
      </w:r>
      <w:r>
        <w:rPr/>
        <w:t>推动人大事业发展的各方面各层次的好做法、好经验，为推进依法治市进程、建设社会主义政治文明服好务。</w:t>
      </w:r>
    </w:p>
    <w:p>
      <w:pPr>
        <w:pStyle w:val="Normal"/>
        <w:rPr/>
      </w:pPr>
      <w:r>
        <w:rPr/>
        <w:t>一、围绕当前中央和省委有关人大工作的文件精神搞好宣传报道。近年来，党中央非常重视和加强对人大工作的领导，去年，隆重举行全国人民代表大会成立五十周年纪念大会，胡锦涛同志作重要讲话，今年中央</w:t>
      </w:r>
      <w:r>
        <w:rPr/>
        <w:t>9</w:t>
      </w:r>
      <w:r>
        <w:rPr/>
        <w:t>号文件又转发了全国人大会党组关于加强制度建设的报告，省委就贯彻落实中央</w:t>
      </w:r>
      <w:r>
        <w:rPr/>
        <w:t>9</w:t>
      </w:r>
      <w:r>
        <w:rPr/>
        <w:t>号文件精神印发了</w:t>
      </w:r>
      <w:r>
        <w:rPr/>
        <w:t>16</w:t>
      </w:r>
      <w:r>
        <w:rPr/>
        <w:t>号文件。学习、宣传、贯彻这两个文件精神是我们当前的首要任务。我们要充分认识文件的重要指导意义，采取各种有效形式广泛深入地宣传中央和省委文件精神，宣传各级党委、人大以及其他国家机关和社会各界贯彻落实文件的积极行动。</w:t>
      </w:r>
    </w:p>
    <w:p>
      <w:pPr>
        <w:pStyle w:val="Normal"/>
        <w:rPr/>
      </w:pPr>
      <w:r>
        <w:rPr/>
        <w:t>二、围绕重大事项决定权搞好宣传报道。讨论、决定重大事项是宪法和法律赋予地方人大及其会的一项重要职权。市人大会从</w:t>
      </w:r>
      <w:r>
        <w:rPr/>
        <w:t>20xx</w:t>
      </w:r>
      <w:r>
        <w:rPr/>
        <w:t>年</w:t>
      </w:r>
      <w:r>
        <w:rPr/>
        <w:t>6</w:t>
      </w:r>
      <w:r>
        <w:rPr/>
        <w:t>月成立以来，除了人代会期间组织代表审议“一府两院”工作报告并作出决议外，每个年度人大会都围绕着市委的中心工作和经济发展的战略重点，围绕改革开放和社会稳定的大局，围绕宪法和法律法规的贯彻实施，围绕民主政治建设和人民群众根本利益问题等，行使了重大事项的决定权。这对于保障和促进我市的改革开放、经济发展和社会进步发挥了重要作用。但是，由于我们对这方面的宣传相对滞后，人民群众对于我们所作出的决议、决定，根本不知道或知之甚少，甚至不知道人大还有什么重大事项决定权。因此，对行使重大事项决定权的宣传，应成为人大宣传工作的一项重要内容。我们要通过多种形式对重大事项的提出、决议决定的形成及决议决定的贯彻落实等进行宣传报道。尤其是事关人民群众根本利益的重大事项，更要进行深层次的宣传报道，让人民群众真正了解到，人大讨论、决定重大事项是人民实现当家作主权力的重要形式。</w:t>
      </w:r>
    </w:p>
    <w:p>
      <w:pPr>
        <w:pStyle w:val="Normal"/>
        <w:rPr/>
      </w:pPr>
      <w:r>
        <w:rPr/>
        <w:t>三、围绕监督权搞好宣传报道。对“一府两院”实施监督，是人大的一项重要职权，也是国家的重要体制。对“一府两院”的监督，我们采取了工作监督、法律监督和人事监督相结合的“三位一体”监督方式。在检查“一府两院”及其相关部门各项法律、法规实施情况的同时，监督其工作中依法行政、公正执法的情况及由人大任命干部的履职情况。我们要坚持正面宣传为主的方针，多宣传严格执法、依法办事的典型，同时，对人大在开展执法检查、个案监督，推进执法责任制、错案责任追究制等工作中发现的典型违法案例，特别是那些人民群众普遍关注、社会反映强烈的，要通过媒体给予必要的披露，发挥人大监督和舆论监督的合力，督促有关部门依法纠正并追究有关人员的责任。从而，进一步促进了行政机关依法行政，司法机关公正司法。</w:t>
      </w:r>
    </w:p>
    <w:p>
      <w:pPr>
        <w:pStyle w:val="Normal"/>
        <w:rPr/>
      </w:pPr>
      <w:r>
        <w:rPr/>
        <w:t>四、围绕代表工作搞好宣传报道。代表工作是人大工作的基础，代表工作的好坏，直接关系到他所代表的各个阶层人民群众的根本利益。几年来，市人大会按照省人大“尽职责、树形象、作贡献”的要求，积极组织代表开展“三查</w:t>
      </w:r>
      <w:r>
        <w:rPr/>
        <w:t>(</w:t>
      </w:r>
      <w:r>
        <w:rPr/>
        <w:t>察</w:t>
      </w:r>
      <w:r>
        <w:rPr/>
        <w:t>)”</w:t>
      </w:r>
      <w:r>
        <w:rPr/>
        <w:t>和“三联系”活动，取得了较好的效果。这些活动的开展密切了代表和选区选民的联系，促进了选区经济的发展和社会进步。所以，我们要把代表工作情况宣传好，积极宣传那些履职尽责、在各自工作岗位上作贡献的典型，宣传那些帮助选区脱贫致富、资助特困学生的生动事例等等。这两年，我们还开展了“代表培训”和“代表向选民述职，选民评议选区人大代表”的活动，我们都要大力去宣传，以此进一步激励代表履职尽责，密切代表和人民群众的联系。</w:t>
      </w:r>
    </w:p>
    <w:p>
      <w:pPr>
        <w:pStyle w:val="Normal"/>
        <w:rPr/>
      </w:pPr>
      <w:r>
        <w:rPr/>
        <w:t>五、围绕机关自身建设搞好宣传报道。人大会机关承担着人大的大量工作，会组成人员及机关工作人员的素质和工作态度，直接关系到我们人大各项工作的质量。我们人大会自成立以来，从未放松过会机关的自身建设。多次聘请专家、学者对全体工作人员进行专业知识和政治理论的培训。使广大机关工作人员的政治素质和业务水平得到的提高，从事人大工作的责任感和使命感不断增强。今后，我们在加强自身建设的同时，还要注重加强对这方面工作的宣传，宣传人大自身建设中的工作制度、学习制度，以及自身建设中的典型等，从而激发全体机关工作人员的学习兴趣和工作热情，更好地为我市的经济建设和民主政治建设服务。</w:t>
      </w:r>
    </w:p>
    <w:p>
      <w:pPr>
        <w:pStyle w:val="Normal"/>
        <w:rPr/>
      </w:pPr>
      <w:r>
        <w:rPr/>
        <w:t>三、进一步改进和创新人大宣传工作，努力提高人大宣传工作的实效和水平</w:t>
      </w:r>
    </w:p>
    <w:p>
      <w:pPr>
        <w:pStyle w:val="Normal"/>
        <w:rPr/>
      </w:pPr>
      <w:r>
        <w:rPr/>
        <w:t>吴邦国委员长指出，人大工作政治性强，人大的宣传报道要坚持正确的舆论导向，要把好关，把握好度，把握好时机，为改革、发展、稳定营造好的舆论氛围。因此，我们在组织人大宣传工作中，要坚持正确的舆论导向，处理好人大宣传工作与行使职权的关系，切实增强人大宣传工作的实效。</w:t>
      </w:r>
    </w:p>
    <w:p>
      <w:pPr>
        <w:pStyle w:val="Normal"/>
        <w:rPr/>
      </w:pPr>
      <w:r>
        <w:rPr/>
        <w:t>一、加强组织领导，增强宣传工作实效。人大工作需要宣传，宣传工作需要组织。搞好人大宣传工作，关键在领导。要进一步健全宣传工作的领导机制，各县</w:t>
      </w:r>
      <w:r>
        <w:rPr/>
        <w:t>(</w:t>
      </w:r>
      <w:r>
        <w:rPr/>
        <w:t>市</w:t>
      </w:r>
      <w:r>
        <w:rPr/>
        <w:t>)</w:t>
      </w:r>
      <w:r>
        <w:rPr/>
        <w:t>区人大会要由一名人大副主任分管人大宣传工作，直接参与宣传工作的组织和实施工作，定计划、定任务、定措施，加强工作的指导和协调，并注意协调解决好遇到的困难和问题，保本资料权属文秘</w:t>
      </w:r>
      <w:r>
        <w:rPr/>
        <w:t>114</w:t>
      </w:r>
      <w:r>
        <w:rPr/>
        <w:t>网，放上鼠标按照提示查看文秘</w:t>
      </w:r>
      <w:r>
        <w:rPr/>
        <w:t>114</w:t>
      </w:r>
      <w:r>
        <w:rPr/>
        <w:t>网更多资料证人大宣传工作的顺利进行。要从政治上、工作上和生活上给予关心，重视人大宣传工作者的培养使用，逐步改善宣传工作设施和条件，充分调动大家的工作积极性。要主动争取党委的领导支持和新闻单位配合。另外，市人大的各委、室也要确定专人负责本部门的宣传工作，把本部门开展的各项工作及时地宣传出去。</w:t>
      </w:r>
    </w:p>
    <w:p>
      <w:pPr>
        <w:pStyle w:val="Normal"/>
        <w:rPr/>
      </w:pPr>
      <w:r>
        <w:rPr/>
        <w:t>二、健全工作制度，增强宣传工作活力。搞好人大宣传工作，必须有相应的制度作保证。从目前看，在人大宣传工作方面，市和一些县</w:t>
      </w:r>
      <w:r>
        <w:rPr/>
        <w:t>(</w:t>
      </w:r>
      <w:r>
        <w:rPr/>
        <w:t>市</w:t>
      </w:r>
      <w:r>
        <w:rPr/>
        <w:t>)</w:t>
      </w:r>
      <w:r>
        <w:rPr/>
        <w:t>区已经有了不少好的制度，如定期召开人大宣传工作会议制度、与新闻单位联系制度、新闻宣传奖励制度等，这些制度在推动和保证人大宣传工作顺利开展方面起到了很好的作用。下一步要在继续完善加强制度建设的基础上，狠抓各项制度措施的落实。希望在这方面要多下功夫，凡是制度未建立起来的，或制度不健全的都要认真进行研究，尽快建立健全起来</w:t>
      </w:r>
      <w:r>
        <w:rPr/>
        <w:t>;</w:t>
      </w:r>
      <w:r>
        <w:rPr/>
        <w:t>凡是制度已经建立的，要加强督查，认真落实，以激励、规范人大宣传工作。</w:t>
      </w:r>
    </w:p>
    <w:p>
      <w:pPr>
        <w:pStyle w:val="Normal"/>
        <w:rPr/>
      </w:pPr>
      <w:r>
        <w:rPr/>
        <w:t>三、壮大宣传队伍，拓宽宣传领域。市、县人大和市直部门、新闻单位要注意选拔政治、法律素质好、业务能力强、热爱人大宣传的同志从事宣传报道工作。要建立健全人大宣传工作网络，形成一个覆盖市、县、乡的人大宣传工作体系。要加强人大宣传队伍的业务建设，定期组织进行法律知识、人大制度知识和新闻业务知识培训和交流研讨，不断提高政治素质和业务素质。要发挥好《绥化日报》、电台、电视台等新闻单位宣传民主法制和人大制度的主渠道作用，积极踊跃地撰稿投稿，宣传我们的人大工作。此外，市人大会研究室主办的《绥化人民》，也是人大宣传工作的重要阵地，希望大家共同关心、支持、发展这个阵地，使之更好地发挥作用。提到《绥化人民》我还想多说几句，这个刊物自创办以来，得到了大家的关心、支持和帮助，在此表示衷心感谢。但是有些工作做的还不算很到位，比如投稿数量不足，稿源比较紧张，个别地方分发工作还没有高度重视起来，不能及时发放到代表手里等，导致这块阵地的作用没有得到充分发挥。我们投放大量精力，千方百计争取财政支持创办这个刊物，目的就是要来宣传我们的人大制度，宣传我们的人大工作，给大家的工作以借鉴和启示，而只有把刊物发行到位，发到每位代表的手中，发到我们人大工作者的手中，才能真正实现这一目的。希望大家克服畏难情绪，以认真负责的态度来对待我们刊物的发行工作，想方设法，克服困难，把我们的刊物真正发放到位，让其发挥应有的作用。</w:t>
      </w:r>
    </w:p>
    <w:p>
      <w:pPr>
        <w:pStyle w:val="Normal"/>
        <w:rPr/>
      </w:pPr>
      <w:r>
        <w:rPr/>
        <w:t>四、树立精品意识，提高宣传工作质量。虽然我市每年宣传稿件的总体数量还可以，但在省级以上发表的稿件却不多，特别是在国家级报刊上发表的更少。这说明我们的宣传稿件在内容、质量方面还存在差距，因此，希望大家在写作时注意进一步深入挖掘宣传主题，把对人民当家作主的宣传，作为人大宣传工作的出发点和归宿，来深化每一篇报道的内涵，提高稿件质量，搞精品工程，力争多写大稿，写好稿、写有份量的稿。积极向省市人大简报、《法治》杂志、《黑龙江日报》、《人民代表报》、《人民日报•民主和法制周刊》和《中国人大》投稿，提高市县区人大会的知名度，增强宣传的社会效果和社会影响。</w:t>
      </w:r>
    </w:p>
    <w:p>
      <w:pPr>
        <w:pStyle w:val="Normal"/>
        <w:rPr/>
      </w:pPr>
      <w:r>
        <w:rPr/>
        <w:t>五、加强沟通联系，提供周到服务。从新闻单位的领导，到具体联系人大的新闻记者以及我们人大从事宣传工作的人员，大家都想把人大宣传工作搞好，大家每采写一篇稿子，都想把它写好、发好的。但往往由于对人大工作的特点和规律把握不够，对信息掌握不多，写出的报道就可能流于一般化。因此，要求我们勤于学习，勤于沟通，不断提高素质。人大机关的同志还要积极配合新闻单位、新闻记者的工作，要主动提供新闻线索，热情提供采访便利，帮助记者和编辑了解和熟悉人大工作，了解和熟悉所要报道的有关法律法规，发挥好新闻单位在宣传人大制度中的主力军作用。只有调动各方面的积极因素，相互联系，相互配合，形成合力，人大新闻宣传工作才能搞得生动活泼，扎实有效。</w:t>
      </w:r>
    </w:p>
    <w:p>
      <w:pPr>
        <w:pStyle w:val="Normal"/>
        <w:widowControl/>
        <w:bidi w:val="0"/>
        <w:spacing w:before="180" w:after="180"/>
        <w:jc w:val="left"/>
        <w:rPr/>
      </w:pPr>
      <w:r>
        <w:rPr/>
        <w:t>同志们，我市人大新闻宣传工作已经有了较好的基础，良好的开端。我们一定要积极适应新形势下人大工作的特点，找准人大宣传工作的关节点，凝聚人力、物力、财力，不断打造人大宣传工作的强势，为推进我市民主政治建设进程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