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生命生命有感心得"/>
      <w:r>
        <w:rPr/>
        <w:t>读生命生命有感心得</w:t>
      </w:r>
      <w:bookmarkEnd w:id="0"/>
    </w:p>
    <w:p>
      <w:pPr>
        <w:pStyle w:val="Normal"/>
        <w:rPr/>
      </w:pPr>
      <w:r>
        <w:rPr/>
        <w:t>前几天，我学了杏林子的《生命生命》，使我感到极大的震撼，触动了我的心灵。</w:t>
      </w:r>
    </w:p>
    <w:p>
      <w:pPr>
        <w:pStyle w:val="Normal"/>
        <w:rPr/>
      </w:pPr>
      <w:r>
        <w:rPr/>
        <w:t>文章主要讲飞蛾的生命受到威胁时，极力鼓动翅膀，那是求生的欲望</w:t>
      </w:r>
      <w:r>
        <w:rPr/>
        <w:t>;</w:t>
      </w:r>
      <w:r>
        <w:rPr/>
        <w:t>一颗掉进墙角的香瓜子在没有阳光、没有泥土、没有水的砖缝不屈向上、茁壮成长，那是它对生命的渴望</w:t>
      </w:r>
      <w:r>
        <w:rPr/>
        <w:t>;</w:t>
      </w:r>
      <w:r>
        <w:rPr/>
        <w:t>作者精听自己的心跳，那一阵阵沉稳而有规律的心跳，那是作者对生命的热爱，是杏林子奏响的生命的乐章。</w:t>
      </w:r>
    </w:p>
    <w:p>
      <w:pPr>
        <w:pStyle w:val="Normal"/>
        <w:rPr/>
      </w:pPr>
      <w:r>
        <w:rPr/>
        <w:t>我不由得想起了黄美廉，她从小就得了麻痹症。她的症状十分特殊，无法掌握平衡，手脚经常乱动，医生认为她活不过六岁。在常人看来，她已经失去了说话的能力，可是，她坚强的活了下来，通过手中的笔和大家沟通，考进了加州大学，并获得了艺术博士学位，她让有限的生命，创造了无限的价值。</w:t>
      </w:r>
    </w:p>
    <w:p>
      <w:pPr>
        <w:pStyle w:val="Normal"/>
        <w:rPr/>
      </w:pPr>
      <w:r>
        <w:rPr/>
        <w:t>去年冬天的一天，天降大雪，我在回家的路上，看见了惊人的一幕，楼下的梅花开了，在严寒的风中，在冰冷的雪中傲然挺立、迎雪怒放，朵朵鲜花飘来缕缕清香，那美丽的顽强的生命让我震撼</w:t>
      </w:r>
      <w:r>
        <w:rPr/>
        <w:t>!</w:t>
      </w:r>
    </w:p>
    <w:p>
      <w:pPr>
        <w:pStyle w:val="Normal"/>
        <w:rPr/>
      </w:pPr>
      <w:r>
        <w:rPr/>
        <w:t>生命是灾难区帐篷里的笑脸，生命是枯木抽出的嫩芽，生命是破壳而出的小鸡……塞内卡说：“生命的价值不在长短，而在内容。”爱因斯坦说过：“生命的意义在于设身处地为他人着想，忧他人之忧，乐他人之乐。”我们不能控制生命的长度，但我们可以控制生命的宽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从现在开始，好好学习，做对社会、对他人有益的事情，让生命活得光彩有力，让有限的生命，真正地体现出无限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