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坯商品房租赁合同范本"/>
      <w:r>
        <w:rPr/>
        <w:t>毛坯商品房租赁合同范本</w:t>
      </w:r>
      <w:bookmarkEnd w:id="0"/>
    </w:p>
    <w:p>
      <w:pPr>
        <w:pStyle w:val="Normal"/>
        <w:rPr/>
      </w:pPr>
      <w:r>
        <w:rPr/>
        <w:t>毛坯房：新房大都主打服务牌，物业配套设施相对较成熟，如小区绿化环境、保安巡逻、停车位的管理、大堂电梯间的服务等方面都较为完善。同时，在聘请物业公司时，往往也会选择那些信誉好、服务品质高的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房：很多旧房建于上个世纪，小区绿化一般，同时社区内车位缺乏，十分拥挤</w:t>
      </w:r>
      <w:r>
        <w:rPr/>
        <w:t>;</w:t>
      </w:r>
      <w:r>
        <w:rPr/>
        <w:t>物业管理都是由一些规模较小的公司来管理，管理水平相对不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