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申请书怎么写"/>
      <w:r>
        <w:rPr/>
        <w:t>少先队入队申请书怎么写</w:t>
      </w:r>
      <w:bookmarkEnd w:id="0"/>
    </w:p>
    <w:p>
      <w:pPr>
        <w:pStyle w:val="Normal"/>
        <w:rPr/>
      </w:pPr>
      <w:r>
        <w:rPr/>
        <w:t>尊敬的少先队组织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年级</w:t>
      </w:r>
      <w:r>
        <w:rPr/>
        <w:t>(_)</w:t>
      </w:r>
      <w:r>
        <w:rPr/>
        <w:t>班的小学生。每当听到少先队队歌，就会想：要是有一天自己胸前飘着鲜艳的红领巾时那该多么的神气啊</w:t>
      </w:r>
      <w:r>
        <w:rPr/>
        <w:t>!</w:t>
      </w:r>
    </w:p>
    <w:p>
      <w:pPr>
        <w:pStyle w:val="Normal"/>
        <w:rPr/>
      </w:pPr>
      <w:r>
        <w:rPr/>
        <w:t>现在我们终于能申请加入少先队了，我的心情非常激动。我不仅要申请加入少先队，还要以少先队员的标准严格要求自己：决心要做一个德、智、体全面发展的好学生，尊敬师长，遵守学校纪律</w:t>
      </w:r>
      <w:r>
        <w:rPr/>
        <w:t>,</w:t>
      </w:r>
      <w:r>
        <w:rPr/>
        <w:t>努力学习，认真完成作业，爱护公物，团结同学，积极参加学校的各项活动，争取早日加入中国少年先锋队，成为一名优秀的少先队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