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巴丹吉林沙漠导游词"/>
      <w:r>
        <w:rPr/>
        <w:t>内蒙古巴丹吉林沙漠导游词</w:t>
      </w:r>
      <w:bookmarkEnd w:id="0"/>
    </w:p>
    <w:p>
      <w:pPr>
        <w:pStyle w:val="Normal"/>
        <w:rPr/>
      </w:pPr>
      <w:r>
        <w:rPr/>
        <w:t>巴丹吉林沙漠地处内蒙古阿拉善盟境内</w:t>
      </w:r>
      <w:r>
        <w:rPr/>
        <w:t>,</w:t>
      </w:r>
      <w:r>
        <w:rPr/>
        <w:t>总面积</w:t>
      </w:r>
      <w:r>
        <w:rPr/>
        <w:t>4.7</w:t>
      </w:r>
      <w:r>
        <w:rPr/>
        <w:t>万平方公里</w:t>
      </w:r>
      <w:r>
        <w:rPr/>
        <w:t>,</w:t>
      </w:r>
      <w:r>
        <w:rPr/>
        <w:t>为我国第三世界第四大沙漠</w:t>
      </w:r>
      <w:r>
        <w:rPr/>
        <w:t>,</w:t>
      </w:r>
      <w:r>
        <w:rPr/>
        <w:t>其中西北部还有</w:t>
      </w:r>
      <w:r>
        <w:rPr/>
        <w:t>1</w:t>
      </w:r>
      <w:r>
        <w:rPr/>
        <w:t>万多平方公里的沙漠至今没有人类的足迹</w:t>
      </w:r>
      <w:r>
        <w:rPr/>
        <w:t>.</w:t>
      </w:r>
      <w:r>
        <w:rPr/>
        <w:t>海拔高度在</w:t>
      </w:r>
      <w:r>
        <w:rPr/>
        <w:t>1200-1700</w:t>
      </w:r>
      <w:r>
        <w:rPr/>
        <w:t>米之间</w:t>
      </w:r>
      <w:r>
        <w:rPr/>
        <w:t>,</w:t>
      </w:r>
      <w:r>
        <w:rPr/>
        <w:t>沙山相对高度可达</w:t>
      </w:r>
      <w:r>
        <w:rPr/>
        <w:t>500</w:t>
      </w:r>
      <w:r>
        <w:rPr/>
        <w:t>多米</w:t>
      </w:r>
      <w:r>
        <w:rPr/>
        <w:t>,</w:t>
      </w:r>
      <w:r>
        <w:rPr/>
        <w:t>堪称”沙漠珠穆玛峰”</w:t>
      </w:r>
      <w:r>
        <w:rPr/>
        <w:t>.</w:t>
      </w:r>
      <w:r>
        <w:rPr/>
        <w:t>巴丹吉林沙漠集合了沙漠的瑰丽</w:t>
      </w:r>
      <w:r>
        <w:rPr/>
        <w:t>,</w:t>
      </w:r>
      <w:r>
        <w:rPr/>
        <w:t>以其高、陡、险、俊著称于世。奇峰、鸣沙，湖泊、神泉号称巴丹吉林沙漠“四绝”。高大的复合型沙丘链和金字塔状沙丘，貌似“山”一般，沙峰、沙壑、沙峭、沙壁、沙窝、沙刃随处见，景象奇伟壮观，缤纷多姿。在沙漠腹地，高峰林立，峰峦叠嶂，沙脊如削。奇特的沙漠造型，是进行沙漠探险旅游的理想之地。遍布巴丹吉林沙漠的鸣沙誉为“世界鸣沙王国”。它所发出的声音犹如飞机群轰鸣声，沉闷而深远，数公里外清晰可闻，无不使人刺激异常。巴丹吉林沙漠在有许多内陆小湖，湖泊四周芦苇丛生，湖水碧波荡漾，水鸟嬉戏，确有“漠中江南”之奇景，高大的沙山和晶莹的海子相映成趣，湖光沙色，叫人心静神怡，是游客放松身心的绝好去处。这里还流传着许多美妙动人的传说。又为巴丹吉林沙漠增添了许多神秘旅游环境容量，又可以满足不同层次游客的需要，进行多种形式和内容的旅游活动。巴丹吉林沙漠以其特有的自然景观吸引着大量中外游客和专家学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3</w:t>
      </w:r>
      <w:r>
        <w:rPr/>
        <w:t>年，中国、德国联合考察队对巴丹吉林沙漠进行了综合考察，获得了大量有价值的数据和资料，发现了驼鸟和古动物化石，包括恐龙化石。在沙漠腹地的湖泊周围还发现了大量的新石器和旧石器，其中大量石器碎片和色粗陶片。经考古分析，是</w:t>
      </w:r>
      <w:r>
        <w:rPr/>
        <w:t>3000-5000</w:t>
      </w:r>
      <w:r>
        <w:rPr/>
        <w:t>年前人类活动的遗迹，有很高的研究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