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洁内蒙古的导游词大全"/>
      <w:r>
        <w:rPr/>
        <w:t>2023</w:t>
      </w:r>
      <w:r>
        <w:rPr/>
        <w:t>年简洁内蒙古的导游词大全</w:t>
      </w:r>
      <w:bookmarkEnd w:id="0"/>
    </w:p>
    <w:p>
      <w:pPr>
        <w:pStyle w:val="Normal"/>
        <w:rPr/>
      </w:pPr>
      <w:r>
        <w:rPr/>
        <w:t>金界壕始建于金太宗天会年间，从公元</w:t>
      </w:r>
      <w:r>
        <w:rPr/>
        <w:t>1120_</w:t>
      </w:r>
      <w:r>
        <w:rPr/>
        <w:t>年开始修建，直到</w:t>
      </w:r>
      <w:r>
        <w:rPr/>
        <w:t>1198</w:t>
      </w:r>
      <w:r>
        <w:rPr/>
        <w:t>年前后才最终成形，最初兴筑在较为平缓的草原地带，后来继续兴筑的也多选择在山麓的缓坡和平地上，如需通山梁时也都通过较低的山坳。它不同于秦汉和明长城兴筑在横亘的大山脊岭之上，雄据山险扼守，因此界壕挖成后不久很容易被风沙掩埋，蒙古铁骑在突击时只需少量柴草和沙土就可埋平一段界壕，成为向南进攻的通道，所以金界壕不能起到阻挡骑兵的作用，竭尽国家财力人力的防御工程，很快就土崩瓦解了。</w:t>
      </w:r>
    </w:p>
    <w:p>
      <w:pPr>
        <w:pStyle w:val="Normal"/>
        <w:rPr/>
      </w:pPr>
      <w:r>
        <w:rPr/>
        <w:t>成吉思汗在战胜乃蛮部后，世居在乃蛮部南面的汪古部，本是为金王朝守卫西南路界壕的。成吉思汗与汪古部长阿剌兀思剔吉勿里结为姻亲关系后，蒙古汗国的大军顺利通过界壕，从汪古部管领的东胜州</w:t>
      </w:r>
      <w:r>
        <w:rPr/>
        <w:t>(</w:t>
      </w:r>
      <w:r>
        <w:rPr/>
        <w:t>内蒙古托克托县</w:t>
      </w:r>
      <w:r>
        <w:rPr/>
        <w:t>)</w:t>
      </w:r>
      <w:r>
        <w:rPr/>
        <w:t>渡过黄河，直捣关中、河南地带，与自西北路境南下的蒙古军会合，终于覆灭了金朝。金界壕边堡从此成为遗迹，供后人凭吊。</w:t>
      </w:r>
    </w:p>
    <w:p>
      <w:pPr>
        <w:pStyle w:val="Normal"/>
        <w:rPr/>
      </w:pPr>
      <w:r>
        <w:rPr/>
        <w:t>据《金史》记载，又经文物考古工作者的多次反复调查后，确定了</w:t>
      </w:r>
      <w:r>
        <w:rPr/>
        <w:t>3</w:t>
      </w:r>
      <w:r>
        <w:rPr/>
        <w:t>条主线。在大兴安岭以南的界壕分别属于东北路、临黄路、西北路、西南路管辖，东、西两端只有一条主线，中间有很长的南、北两条主线。东端从呼伦贝尔的莫力达瓦达斡尔自治旗尼尔基镇七家子村南的老龙头开始，直到兴安盟的科右前旗满族屯乡分为南、北两线。南线从满族屯乡开始，向南入突泉县，西南经科右中旗、扎赉特旗、赤峰市阿鲁科尔沁旗，折向西经巴林左旗、巴林右旗、林西县、克什克腾旗，再折向西南入锡林郭勒盟正蓝旗，再西至乌兰察布市四子王旗查干敖包苏木与北线相连，经包头市达茂联合旗入呼和浩特市武川县上庙沟村止。</w:t>
      </w:r>
    </w:p>
    <w:p>
      <w:pPr>
        <w:pStyle w:val="Normal"/>
        <w:widowControl/>
        <w:bidi w:val="0"/>
        <w:spacing w:before="180" w:after="180"/>
        <w:jc w:val="left"/>
        <w:rPr/>
      </w:pPr>
      <w:r>
        <w:rPr/>
        <w:t>即金界壕东起呼伦贝尔莫力达瓦达斡尔族自治旗，西南经索伦、突泉、克什克腾旗贡格尔草原、锡林郭勒盟蓝旗直至阴山黄河后套平原全程计</w:t>
      </w:r>
      <w:r>
        <w:rPr/>
        <w:t>1500</w:t>
      </w:r>
      <w:r>
        <w:rPr/>
        <w:t>公里。另外还修筑了外线和复线，外线自额尔古纳河北岸经满洲里市北直到蒙古国</w:t>
      </w:r>
      <w:r>
        <w:rPr/>
        <w:t>;</w:t>
      </w:r>
      <w:r>
        <w:rPr/>
        <w:t>复线从克旗天合园乡至广兴源乡。即金界壕遗址主要分布在中国内蒙古自治区境内，还有一小部分在俄罗斯和蒙古。金界壕于地上所能看到的长度，约</w:t>
      </w:r>
      <w:r>
        <w:rPr/>
        <w:t>5500</w:t>
      </w:r>
      <w:r>
        <w:rPr/>
        <w:t>公里。以走向而言可分为岭北线、北线和南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