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小结自我鉴定"/>
      <w:r>
        <w:rPr/>
        <w:t>团员个人小结自我鉴定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状况下作为一个共青团员，我们就应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务必具有用心的心态，乐观的精神，和敢于向困难挑战的精神，而且骄不躁，败不馁，能发扬团结友爱，关心他人，具有团队精神，和群众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完美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