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概况合集"/>
      <w:r>
        <w:rPr/>
        <w:t>庐山导游词概况合集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不识庐山真面目，只缘身在此山中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飞流直下三千尺，疑是银河落九天。大家坐好了，马上就要到气吐江湖的含鄱</w:t>
      </w:r>
      <w:r>
        <w:rPr/>
        <w:t>(p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