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型党员先进事迹"/>
      <w:r>
        <w:rPr/>
        <w:t>学习型党员先进事迹</w:t>
      </w:r>
      <w:bookmarkEnd w:id="0"/>
    </w:p>
    <w:p>
      <w:pPr>
        <w:pStyle w:val="Normal"/>
        <w:rPr/>
      </w:pPr>
      <w:r>
        <w:rPr/>
        <w:t>xx</w:t>
      </w:r>
      <w:r>
        <w:rPr/>
        <w:t>，男，中共党员，研究生学历，</w:t>
      </w:r>
      <w:r>
        <w:rPr/>
        <w:t>**</w:t>
      </w:r>
      <w:r>
        <w:rPr/>
        <w:t>年</w:t>
      </w:r>
      <w:r>
        <w:rPr/>
        <w:t>**</w:t>
      </w:r>
      <w:r>
        <w:rPr/>
        <w:t>月出生，</w:t>
      </w:r>
      <w:r>
        <w:rPr/>
        <w:t>**</w:t>
      </w:r>
      <w:r>
        <w:rPr/>
        <w:t>年</w:t>
      </w:r>
      <w:r>
        <w:rPr/>
        <w:t>**</w:t>
      </w:r>
      <w:r>
        <w:rPr/>
        <w:t>月参加工作，</w:t>
      </w:r>
      <w:r>
        <w:rPr/>
        <w:t>**</w:t>
      </w:r>
      <w:r>
        <w:rPr/>
        <w:t>年</w:t>
      </w:r>
      <w:r>
        <w:rPr/>
        <w:t>**</w:t>
      </w:r>
      <w:r>
        <w:rPr/>
        <w:t>月入党，先后在县</w:t>
      </w:r>
      <w:r>
        <w:rPr/>
        <w:t>x</w:t>
      </w:r>
      <w:r>
        <w:rPr/>
        <w:t>局、县</w:t>
      </w:r>
      <w:r>
        <w:rPr/>
        <w:t>x</w:t>
      </w:r>
      <w:r>
        <w:rPr/>
        <w:t>任职，</w:t>
      </w:r>
      <w:r>
        <w:rPr/>
        <w:t>times;x</w:t>
      </w:r>
      <w:r>
        <w:rPr/>
        <w:t>年组织安排任县人事局副局长。一直以来，该同志紧紧围绕人事人才工作为县域经济社会发展和</w:t>
      </w:r>
      <w:r>
        <w:rPr/>
        <w:t>xx</w:t>
      </w:r>
      <w:r>
        <w:rPr/>
        <w:t>建设服务，牢固树立了终身学习的理念，以理论学习促进工作开展，取得良好效果，县人事局连续六年年度绩效考核一类单位，他本人被授予</w:t>
      </w:r>
      <w:r>
        <w:rPr/>
        <w:t>times;x</w:t>
      </w:r>
      <w:r>
        <w:rPr/>
        <w:t>年绩效考核嘉奖、</w:t>
      </w:r>
      <w:r>
        <w:rPr/>
        <w:t>times;x</w:t>
      </w:r>
      <w:r>
        <w:rPr/>
        <w:t>年度记三等功，被县人民政府评为</w:t>
      </w:r>
      <w:r>
        <w:rPr/>
        <w:t>xx</w:t>
      </w:r>
      <w:r>
        <w:rPr/>
        <w:t>先进个人。</w:t>
      </w:r>
    </w:p>
    <w:p>
      <w:pPr>
        <w:pStyle w:val="Normal"/>
        <w:rPr/>
      </w:pPr>
      <w:r>
        <w:rPr/>
        <w:t>一、坚持理论学习，加强修养</w:t>
      </w:r>
    </w:p>
    <w:p>
      <w:pPr>
        <w:pStyle w:val="Normal"/>
        <w:rPr/>
      </w:pPr>
      <w:r>
        <w:rPr/>
        <w:t>x_</w:t>
      </w:r>
      <w:r>
        <w:rPr/>
        <w:t>始终认为学习是做好一切工作的基础，因此他将学习作为自己人生永恒的主题，强调树立终身学习的观念，坚持把学习作为提高自身素质，做好各项工作的前提和途径，切实做到了“三个坚持”：即一是坚持向书本学习。带头参加局理论学习，积极参加县委中心组的学习，努力改造自己的主观世界，较为系统地学习了邓小平理论和“三个代表”重要思想、党的十七大以及十七届四中全会，做到每周集中学习时间不少于六个小时，长期的自觉学习使他受益匪浅。二是坚持全方位学习。他坚持学习内容上的广泛性和学习方式方法上的多样化。不仅要学理论，还学习人事局管理和人事专业技术，不仅向书本学习，还不断的向同事和实践学习，并充分利用互联网等现代手段加强学习。他从不放弃中心和本部门开展的各项学习机会，在读书沙龙、业务培训、专题讲座中我们都可以看到他认真学习的身影。三是坚持通过学习提高政治素质。他认识到作为共产党员，学习不仅仅是增强智力的需要，更是提高政治思想水平的需要，从而把学习与树立正确的世界观、人生观、价值观紧密结合起来，通过学习实现政治素质的提高。</w:t>
      </w:r>
    </w:p>
    <w:p>
      <w:pPr>
        <w:pStyle w:val="Normal"/>
        <w:rPr/>
      </w:pPr>
      <w:r>
        <w:rPr/>
        <w:t>二、理论联系实际，善于创新</w:t>
      </w:r>
    </w:p>
    <w:p>
      <w:pPr>
        <w:pStyle w:val="Normal"/>
        <w:rPr/>
      </w:pPr>
      <w:r>
        <w:rPr/>
        <w:t>他把学习融于工作和生活，在工作和生活中学习，在学习中工作和生活。他自觉学习哲学、历史、优秀传统文化，现代市场经济、现代管理等方面知识，学习做好本职工作所必需的各种新知识、新技能。他能理论联系实际，边学边用，学用结合。</w:t>
      </w:r>
      <w:r>
        <w:rPr/>
        <w:t>**</w:t>
      </w:r>
      <w:r>
        <w:rPr/>
        <w:t>同志目前分管的光星康复人事局业务才刚刚起步，工作中有许多新困难、新问题，他总是用积极的心态，在创新上动脑筋，运用学习到的知识，研究处理新情况、解决新问题。实践出真知，他在实践中不断掌握新知识，积累新经验，增长新本领，形成学以致用、用以促学、学用相长的良性循环。</w:t>
      </w:r>
    </w:p>
    <w:p>
      <w:pPr>
        <w:pStyle w:val="Normal"/>
        <w:rPr/>
      </w:pPr>
      <w:r>
        <w:rPr/>
        <w:t>三、学以致用，学习成效明显</w:t>
      </w:r>
    </w:p>
    <w:p>
      <w:pPr>
        <w:pStyle w:val="Normal"/>
        <w:rPr/>
      </w:pPr>
      <w:r>
        <w:rPr/>
        <w:t>通过不断地学习，</w:t>
      </w:r>
      <w:r>
        <w:rPr/>
        <w:t>**</w:t>
      </w:r>
      <w:r>
        <w:rPr/>
        <w:t>同志的政治素质和业务素质都有了明显提升，并带动了工作，取得了很好的效果。他积极为中心领导决策献计献策，很多意见被领导采纳。他积极参与支部学习型党支部创建工作，并把自己的学习体会与大家分享。他建立了光星人事局学习制度，做到每周至少有一次全院性的业务学习，创办了人事局的学习园地，努力营造良好的人事局学习之风。</w:t>
      </w:r>
    </w:p>
    <w:p>
      <w:pPr>
        <w:pStyle w:val="Normal"/>
        <w:rPr/>
      </w:pPr>
      <w:r>
        <w:rPr/>
        <w:t>**</w:t>
      </w:r>
      <w:r>
        <w:rPr/>
        <w:t>同志把把学习当成一种生活态度、一种工作责任、一种精神追求。他知道非学无以广才，非学无以明志。他坚持在学习中感悟人生、提升境界，在学习中开阔视野、丰富知识，在学习中把握规律、探求真理，使自己变得更加充实、更加睿智。他坚持带领大家不断提高学习积极性和工作热情，党员队伍整体素质明显提高，人民群众的满意度不断提升，县人事局“办事态度最好、办事程序最少、办事效率最高、办事成本最低”的形象部门已经初步形成。</w:t>
      </w:r>
    </w:p>
    <w:p>
      <w:pPr>
        <w:pStyle w:val="Normal"/>
        <w:rPr/>
      </w:pPr>
      <w:r>
        <w:rPr/>
        <w:t>学习型党员生活上的事迹材料相关文章：</w:t>
      </w:r>
    </w:p>
    <w:p>
      <w:pPr>
        <w:pStyle w:val="Normal"/>
        <w:rPr/>
      </w:pPr>
      <w:r>
        <w:rPr/>
        <w:t>1.</w:t>
      </w:r>
      <w:r>
        <w:rPr/>
        <w:t>学习型党员事迹材料</w:t>
      </w:r>
    </w:p>
    <w:p>
      <w:pPr>
        <w:pStyle w:val="Normal"/>
        <w:rPr/>
      </w:pPr>
      <w:r>
        <w:rPr/>
        <w:t>2.</w:t>
      </w:r>
      <w:r>
        <w:rPr/>
        <w:t>十佳学习型党员事迹材料</w:t>
      </w:r>
    </w:p>
    <w:p>
      <w:pPr>
        <w:pStyle w:val="Normal"/>
        <w:rPr/>
      </w:pPr>
      <w:r>
        <w:rPr/>
        <w:t>3.</w:t>
      </w:r>
      <w:r>
        <w:rPr/>
        <w:t>学习型党员标兵事迹材料</w:t>
      </w:r>
    </w:p>
    <w:p>
      <w:pPr>
        <w:pStyle w:val="Normal"/>
        <w:rPr/>
      </w:pPr>
      <w:r>
        <w:rPr/>
        <w:t>4.</w:t>
      </w:r>
      <w:r>
        <w:rPr/>
        <w:t>学习型党员事迹</w:t>
      </w:r>
    </w:p>
    <w:p>
      <w:pPr>
        <w:pStyle w:val="Normal"/>
        <w:rPr/>
      </w:pPr>
      <w:r>
        <w:rPr/>
        <w:t>5.2017</w:t>
      </w:r>
      <w:r>
        <w:rPr/>
        <w:t>年勤奋学习型党员标兵事迹材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勤奋学习型党员标兵事迹材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