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利奥英文广告词"/>
      <w:r>
        <w:rPr/>
        <w:t>奥利奥英文广告词</w:t>
      </w:r>
      <w:bookmarkEnd w:id="0"/>
    </w:p>
    <w:p>
      <w:pPr>
        <w:pStyle w:val="Normal"/>
        <w:rPr/>
      </w:pPr>
      <w:r>
        <w:rPr/>
        <w:t>Fromprimaryschool,theTValongwithourgrowth,wecansaythatweareTVpeople.Alsoaresult,weareexposedtoalotofads,manyofwhichareclassicadvertising,includingSouthsesamepastetolickthebowl,bullygame,Oreoandsoon.Sotoday,letusunderstandthenextdeliciousOreocookies.</w:t>
      </w:r>
    </w:p>
    <w:p>
      <w:pPr>
        <w:pStyle w:val="Normal"/>
        <w:rPr/>
      </w:pPr>
      <w:r>
        <w:rPr/>
        <w:t>Oreobrandhistory</w:t>
      </w:r>
    </w:p>
    <w:p>
      <w:pPr>
        <w:pStyle w:val="Normal"/>
        <w:rPr/>
      </w:pPr>
      <w:r>
        <w:rPr/>
        <w:t>SomeOreoad</w:t>
      </w:r>
    </w:p>
    <w:p>
      <w:pPr>
        <w:pStyle w:val="Normal"/>
        <w:rPr/>
      </w:pPr>
      <w:r>
        <w:rPr/>
        <w:t>OnlyOreo------success</w:t>
      </w:r>
    </w:p>
    <w:p>
      <w:pPr>
        <w:pStyle w:val="Normal"/>
        <w:rPr/>
      </w:pPr>
      <w:r>
        <w:rPr/>
        <w:t>BrandHistor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reohasbeenlikeCoke,likebasketballandbecamepartofAmericanculture,andisknownasthekingofbiscuits.Oreobiscuitsandwichuniqueblackandwhite,carved,populararoundtheworld,makesamemorable.OreocookieswillbesoldworldwidedropitbackandforthsixtimesthelengthenoughfromtheEarthtotheM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