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萨大昭寺导游词"/>
      <w:r>
        <w:rPr/>
        <w:t>拉萨大昭寺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首先欢迎大家到拉萨旅游，我是你们拉萨之旅的导游王彬，大家可以叫我小王或小彬，皮肤有点黑，是常年在高原的原因吧，但这可是健康的皮肤哟，坐在我旁边的就是我们的卫士级人物了，扎西德勒师傅了，大家可以简称他是扎德师傅，扎西德勒的意思是</w:t>
      </w:r>
      <w:r>
        <w:rPr/>
        <w:t>--</w:t>
      </w:r>
      <w:r>
        <w:rPr/>
        <w:t>吉祥如意，希望各位远道而来的客人们也能事事顺心，吉祥如意。现在我们的目的地是藏学文化最为浑厚，的神地，也是世界上海拔最高，规模最大的宫殿群</w:t>
      </w:r>
      <w:r>
        <w:rPr/>
        <w:t>----</w:t>
      </w:r>
      <w:r>
        <w:rPr/>
        <w:t>布达拉宫，现在汽车距布达拉宫还有一段车程，大家可以一边观赏车外的高原风光，一边听小王我介绍一下布达拉宫的情况。</w:t>
      </w:r>
    </w:p>
    <w:p>
      <w:pPr>
        <w:pStyle w:val="Normal"/>
        <w:rPr/>
      </w:pPr>
      <w:r>
        <w:rPr/>
        <w:t>“</w:t>
      </w:r>
      <w:r>
        <w:rPr/>
        <w:t>布达拉”是藏语译音，即“普陀罗”。相传，藏传佛教徒认为红山可与观世音的圣普陀罗山媲美，就把它比作第二个普陀罗，布达拉宫由此得名。布达拉宫是一座集宫殿与寺院与一体的古建筑群主楼高</w:t>
      </w:r>
      <w:r>
        <w:rPr/>
        <w:t>13</w:t>
      </w:r>
      <w:r>
        <w:rPr/>
        <w:t>层，高</w:t>
      </w:r>
      <w:r>
        <w:rPr/>
        <w:t>113</w:t>
      </w:r>
      <w:r>
        <w:rPr/>
        <w:t>米，海拔</w:t>
      </w:r>
      <w:r>
        <w:rPr/>
        <w:t>3700</w:t>
      </w:r>
      <w:r>
        <w:rPr/>
        <w:t>米</w:t>
      </w:r>
      <w:r>
        <w:rPr/>
        <w:t>;</w:t>
      </w:r>
      <w:r>
        <w:rPr/>
        <w:t>面积约</w:t>
      </w:r>
      <w:r>
        <w:rPr/>
        <w:t>12</w:t>
      </w:r>
      <w:r>
        <w:rPr/>
        <w:t>万平方米。布达拉宫始建于公元</w:t>
      </w:r>
      <w:r>
        <w:rPr/>
        <w:t>7</w:t>
      </w:r>
      <w:r>
        <w:rPr/>
        <w:t>世纪，是藏王松赞干布为迎娶的唐朝文成公主而建。，修建殿室</w:t>
      </w:r>
      <w:r>
        <w:rPr/>
        <w:t>999</w:t>
      </w:r>
      <w:r>
        <w:rPr/>
        <w:t>间，连同原有建筑红楼共</w:t>
      </w:r>
      <w:r>
        <w:rPr/>
        <w:t>1000</w:t>
      </w:r>
      <w:r>
        <w:rPr/>
        <w:t>间。</w:t>
      </w:r>
      <w:r>
        <w:rPr/>
        <w:t>1645(</w:t>
      </w:r>
      <w:r>
        <w:rPr/>
        <w:t>藏历木鸡年</w:t>
      </w:r>
      <w:r>
        <w:rPr/>
        <w:t>)</w:t>
      </w:r>
      <w:r>
        <w:rPr/>
        <w:t>五世</w:t>
      </w:r>
      <w:r>
        <w:rPr/>
        <w:t>__</w:t>
      </w:r>
      <w:r>
        <w:rPr/>
        <w:t>完成西藏地区统一，为宣布重建布达拉宫，以后布达拉宫又多次增修与改建，始具今日规模。布达拉宫城包括四大部分：红宫、白宫、山后的龙王潭和山脚下的“雪”。在藏传佛教中宣传的有“三界”之说。三界即：“欲界”、“色界”和“无色界”。我们可以看到布宫的整体布局，把红宫、白宫和“雪”由上而下分作三个层次段纵向排列，充分体现了藏传佛教的“三界”之说。好了，我们到了布达拉宫前厅广场了，请大家带好行李，随我下车。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沿着这些阶梯向上，我们就可以到布达拉宫的萨松郎杰了，阶梯比较多又是在高原，所以大家慢点。</w:t>
      </w:r>
    </w:p>
    <w:p>
      <w:pPr>
        <w:pStyle w:val="Normal"/>
        <w:rPr/>
      </w:pPr>
      <w:r>
        <w:rPr/>
        <w:t>我们现在已上到布达拉宫最高的殿堂，这里被称为萨松朗杰</w:t>
      </w:r>
      <w:r>
        <w:rPr/>
        <w:t>(</w:t>
      </w:r>
      <w:r>
        <w:rPr/>
        <w:t>意为胜界</w:t>
      </w:r>
      <w:r>
        <w:rPr/>
        <w:t>)</w:t>
      </w:r>
      <w:r>
        <w:rPr/>
        <w:t>，宫殿内供的是乾隆皇帝的画像，画像前供有皇帝“万岁”的牌位，牌位用汉、藏、满、蒙</w:t>
      </w:r>
      <w:r>
        <w:rPr/>
        <w:t>4</w:t>
      </w:r>
      <w:r>
        <w:rPr/>
        <w:t>种文字书写。向西来我们就到了其美甘丹殿堂，此殿建于</w:t>
      </w:r>
      <w:r>
        <w:rPr/>
        <w:t>1690</w:t>
      </w:r>
      <w:r>
        <w:rPr/>
        <w:t>年，是六世</w:t>
      </w:r>
      <w:r>
        <w:rPr/>
        <w:t>****</w:t>
      </w:r>
      <w:r>
        <w:rPr/>
        <w:t>仓央嘉措的经堂。六世</w:t>
      </w:r>
      <w:r>
        <w:rPr/>
        <w:t>****</w:t>
      </w:r>
      <w:r>
        <w:rPr/>
        <w:t>是西藏历史上的著名人物，</w:t>
      </w:r>
      <w:r>
        <w:rPr/>
        <w:t>25</w:t>
      </w:r>
      <w:r>
        <w:rPr/>
        <w:t>岁时，成为上层统治阶级争权牺牲品的仓央嘉措，开始了自己的流浪生活。先后流浪到青海、甘肃、蒙古、四川、印度、尼泊尔等地，曾当过乞丐，送过尸体，生活极为艰苦。由于接触过广大的劳动人民，有丰富的生活实践，他从而写出著名的诗歌集，这部诗歌现在被网络热传，就是《仓央嘉措情歌》，记得有首舒缓的诗，《见与不见》你见，或者不见我我就在那里不悲不喜观过其美甘丹，我们来这边看看宫殿长廊，布达拉宫内部绘有大量的壁画，构成一座巨大的绘画艺术长廊，先后参加壁画绘制的近有二百人，先后用去十余年时间。壁画的题材有西藏佛教发展的历史，无世达喇嘛生平，文成公主进藏的过程，我们现在对布达拉宫的主体建筑的功能、历史背景及其地位、文化价值都有了大致的了解，相信会给大家留的印象是深刻的。事实上，以布达拉宫价值论，几乎是用金子堆起的宫殿，它的整体布局显示了佛法的神威，鼓励人们回避现实矛盾，一心追求超脱尘世，飞向佛国的境界，布达拉宫的建筑艺术，主要显示了藏族传统的建筑形式和石木结构等风格，同时也吸收了汉族方面的梁架、斗拱、金顶、藻井等特色。它不仅是藏族劳动人民智慧的结晶，也是藏汉人民团结协作的佐证。为了更好的保护布达拉宫这一民族文化遗产，</w:t>
      </w:r>
      <w:r>
        <w:rPr/>
        <w:t>1961</w:t>
      </w:r>
      <w:r>
        <w:rPr/>
        <w:t>年国务院把它列为全国重点文物保护单位，每年拨款维修，特别是</w:t>
      </w:r>
      <w:r>
        <w:rPr/>
        <w:t>1989</w:t>
      </w:r>
      <w:r>
        <w:rPr/>
        <w:t>年，国家对布达拉宫进行历史性的维修，历时</w:t>
      </w:r>
      <w:r>
        <w:rPr/>
        <w:t>5</w:t>
      </w:r>
      <w:r>
        <w:rPr/>
        <w:t>年，先后投资</w:t>
      </w:r>
      <w:r>
        <w:rPr/>
        <w:t>5300</w:t>
      </w:r>
      <w:r>
        <w:rPr/>
        <w:t>万元，派出</w:t>
      </w:r>
      <w:r>
        <w:rPr/>
        <w:t>10</w:t>
      </w:r>
      <w:r>
        <w:rPr/>
        <w:t>多个省、区的</w:t>
      </w:r>
      <w:r>
        <w:rPr/>
        <w:t>150</w:t>
      </w:r>
      <w:r>
        <w:rPr/>
        <w:t>多位专家技术人员直接参加维修工程，维修部位</w:t>
      </w:r>
      <w:r>
        <w:rPr/>
        <w:t>100</w:t>
      </w:r>
      <w:r>
        <w:rPr/>
        <w:t>余处，维修规模是布达拉宫重建后</w:t>
      </w:r>
      <w:r>
        <w:rPr/>
        <w:t>(300</w:t>
      </w:r>
      <w:r>
        <w:rPr/>
        <w:t>年来</w:t>
      </w:r>
      <w:r>
        <w:rPr/>
        <w:t>)</w:t>
      </w:r>
      <w:r>
        <w:rPr/>
        <w:t>最大的一次。工程本着整旧如旧的原则，对这一民族遗产进行及时有效抢救，使古老的布达拉宫更具魅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昭寺导游词范文</w:t>
      </w:r>
    </w:p>
    <w:p>
      <w:pPr>
        <w:pStyle w:val="Normal"/>
        <w:rPr/>
      </w:pPr>
      <w:r>
        <w:rPr/>
        <w:t>2.</w:t>
      </w:r>
      <w:r>
        <w:rPr/>
        <w:t>布达拉宫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旅游英语阅读</w:t>
      </w:r>
      <w:r>
        <w:rPr/>
        <w:t>:</w:t>
      </w:r>
      <w:r>
        <w:rPr/>
        <w:t>西藏十大旅游景点</w:t>
      </w:r>
    </w:p>
    <w:p>
      <w:pPr>
        <w:pStyle w:val="Normal"/>
        <w:rPr/>
      </w:pPr>
      <w:r>
        <w:rPr/>
        <w:t>4.</w:t>
      </w:r>
      <w:r>
        <w:rPr/>
        <w:t>关于西藏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西藏旅游必去八大寺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