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的自我介绍范文_5分钟求职的自我介绍"/>
      <w:r>
        <w:rPr/>
        <w:t>5</w:t>
      </w:r>
      <w:r>
        <w:rPr/>
        <w:t>分钟精彩的自我介绍范文</w:t>
      </w:r>
      <w:r>
        <w:rPr/>
        <w:t>_5</w:t>
      </w:r>
      <w:r>
        <w:rPr/>
        <w:t>分钟求职的自我介绍</w:t>
      </w:r>
      <w:bookmarkEnd w:id="0"/>
    </w:p>
    <w:p>
      <w:pPr>
        <w:pStyle w:val="Normal"/>
        <w:rPr/>
      </w:pPr>
      <w:r>
        <w:rPr/>
        <w:t>5</w:t>
      </w:r>
      <w:r>
        <w:rPr/>
        <w:t>分钟自我介绍中，不可少的一个内容，就是本次职业切换的动机。本次职业切换必须重点强调，你参加这次面试的动机。其实，无外乎你离开现在工作单位的原因</w:t>
      </w:r>
      <w:r>
        <w:rPr/>
        <w:t>;</w:t>
      </w:r>
      <w:r>
        <w:rPr/>
        <w:t>另外你要应聘的这家企业对你的吸引力。想离开的原因和愿意参加面试的动因，要刚好对应。这个对接是很有艺术的，一定是你所在的单位令你失望的地方，而你应聘的单位恰好能够弥补，这样才合情合理。同是家族企业，也有不一样的风格，比如：你不喜欢专权的老板风格，你就一定要了解这个单位的老板是不是民主和放权的，这就是暗接了。面试动机最好在自我介绍阶段主动说出来，不要让面试官猜，这表明自己是经过深思熟虑的。</w:t>
      </w:r>
    </w:p>
    <w:p>
      <w:pPr>
        <w:pStyle w:val="Normal"/>
        <w:rPr/>
      </w:pPr>
      <w:r>
        <w:rPr/>
        <w:t>谈动机注意两点：</w:t>
      </w:r>
    </w:p>
    <w:p>
      <w:pPr>
        <w:pStyle w:val="Normal"/>
        <w:rPr/>
      </w:pPr>
      <w:r>
        <w:rPr/>
        <w:t>一是不要过多谈你现在这家企业的缺点和不足。如果你过于否定你所在的企业，比如：家族企业里面七大姑八大姨，有一大堆的事情导致没法工作等等，面试官会对你判断事情的客观程度打问号。其实你不用说得这么透彻，你可以说因为我对这家企业不够了解，入职后发现这是一个家族味道很浓重的企业，我不太适合，因此我想离开。如果这样谈，面试官会非常清晰地知道你要表达的意思。要客观地讲，不要主观评价。</w:t>
      </w:r>
    </w:p>
    <w:p>
      <w:pPr>
        <w:pStyle w:val="Normal"/>
        <w:rPr/>
      </w:pPr>
      <w:r>
        <w:rPr/>
        <w:t>二是不要把你应聘的企业捧上天。你的对接要有一个度，不要主观地吹捧，且点到为止，互补最好。你所在企业不好的地方，正是应聘企业的优势。两者互补就是对应聘单位的赞美，而这个赞美是客观的，让人听起来很舒服，而不是肉麻。</w:t>
      </w:r>
    </w:p>
    <w:p>
      <w:pPr>
        <w:pStyle w:val="Normal"/>
        <w:rPr/>
      </w:pPr>
      <w:r>
        <w:rPr/>
        <w:t>如何在自己的成就上打埋伏</w:t>
      </w:r>
      <w:r>
        <w:rPr/>
        <w:t>?</w:t>
      </w:r>
    </w:p>
    <w:p>
      <w:pPr>
        <w:pStyle w:val="Normal"/>
        <w:rPr/>
      </w:pPr>
      <w:r>
        <w:rPr/>
        <w:t>前面讲过，自我介绍时内容重点是我做过什么，做成过什么。做过什么，代表着你的经验和经历</w:t>
      </w:r>
      <w:r>
        <w:rPr/>
        <w:t>;</w:t>
      </w:r>
      <w:r>
        <w:rPr/>
        <w:t>做成过什么，代表着你的能力和水平</w:t>
      </w:r>
      <w:r>
        <w:rPr/>
        <w:t>;</w:t>
      </w:r>
      <w:r>
        <w:rPr/>
        <w:t>怎么做成的，代表着你的思想、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怎么做成的，五分钟之内肯定介绍不完。如果硬要介绍，就肯定不是成功的自我介绍。所以，你一定要把“怎么做成”这件事埋伏好，且线头抽出来，露着，等着面试官与你后续的沟通中随时抽出来专门交流。你要把每一职业阶段最闪光的成绩用线头抽出来，而不做展开，等着让面试官在后续追问中顺着线头揪。这就是主动引导面试官问问题，变被动为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