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菩萨顶导游词范文精选"/>
      <w:r>
        <w:rPr/>
        <w:t>五台山菩萨顶导游词范文精选</w:t>
      </w:r>
      <w:bookmarkEnd w:id="0"/>
    </w:p>
    <w:p>
      <w:pPr>
        <w:pStyle w:val="Normal"/>
        <w:rPr/>
      </w:pPr>
      <w:r>
        <w:rPr/>
        <w:t>菩萨顶自山门起，依次排列着天王殿、大雄宝殿、文殊殿三大殿。两旁对称地排列着钟楼、鼓楼、禅院等。主殿居中，高大雄伟</w:t>
      </w:r>
      <w:r>
        <w:rPr/>
        <w:t>;</w:t>
      </w:r>
      <w:r>
        <w:rPr/>
        <w:t>配殿位居两侧，左右对称。大雄宝殿，大文殊殿，个个都是雕梁画栋，金壁辉煌，香火不断。许多地方都留有康熙、乾隆的墨迹。自清以来，西藏喇嘛和蒙古王公每年都要到这里朝拜，形成了在五台寺院中的统领地位。</w:t>
      </w:r>
    </w:p>
    <w:p>
      <w:pPr>
        <w:pStyle w:val="Normal"/>
        <w:rPr/>
      </w:pPr>
      <w:r>
        <w:rPr/>
        <w:t>菩萨顶寺院分前后两部分，并列三院，主要有天王殿、大佛殿、文殊殿以及明代大铜锅。目前是五台山最大最完美的喇嘛寺。</w:t>
      </w:r>
    </w:p>
    <w:p>
      <w:pPr>
        <w:pStyle w:val="Normal"/>
        <w:rPr/>
      </w:pPr>
      <w:r>
        <w:rPr/>
        <w:t>菩萨顶寺内康熙御碑方座螭首，矗立前院。乾隆御碑在东院碑亭内，用方形巨石雕成，高</w:t>
      </w:r>
      <w:r>
        <w:rPr/>
        <w:t>6</w:t>
      </w:r>
      <w:r>
        <w:rPr/>
        <w:t>米，宽</w:t>
      </w:r>
      <w:r>
        <w:rPr/>
        <w:t>1</w:t>
      </w:r>
      <w:r>
        <w:rPr/>
        <w:t>米，均用汉、满、蒙、藏四种文字镌刻。</w:t>
      </w:r>
    </w:p>
    <w:p>
      <w:pPr>
        <w:pStyle w:val="Normal"/>
        <w:rPr/>
      </w:pPr>
      <w:r>
        <w:rPr/>
        <w:t>每年农历六月十四日，菩萨顶的喇嘛都会戴上各种面具，着奇服怪装，念护法经，跳金刚舞镇鬼，也叫打鬼，跳布扎。这一形式源自藏传佛教的佛事仪式，既是为了纪念佛教始祖释迦牟尼降服“邪道”，也是为了纪念僧人“拉隆巴勒多尔吉”刺杀恶王“朗达尔玛”而跳舞庆祝，以示保护众生平安。</w:t>
      </w:r>
    </w:p>
    <w:p>
      <w:pPr>
        <w:pStyle w:val="Normal"/>
        <w:rPr/>
      </w:pPr>
      <w:r>
        <w:rPr/>
        <w:t>前院西配房檐台旁和后院里有大铜锅三口，直径</w:t>
      </w:r>
      <w:r>
        <w:rPr/>
        <w:t>2.1</w:t>
      </w:r>
      <w:r>
        <w:rPr/>
        <w:t>米，深</w:t>
      </w:r>
      <w:r>
        <w:rPr/>
        <w:t>1.5</w:t>
      </w:r>
      <w:r>
        <w:rPr/>
        <w:t>米。</w:t>
      </w:r>
    </w:p>
    <w:p>
      <w:pPr>
        <w:pStyle w:val="Normal"/>
        <w:rPr/>
      </w:pPr>
      <w:r>
        <w:rPr/>
        <w:t>每年六月大会时用此锅做斋饭，用白面蒸魔王，供“跳神镇魔”之用。</w:t>
      </w:r>
    </w:p>
    <w:p>
      <w:pPr>
        <w:pStyle w:val="Normal"/>
        <w:rPr/>
      </w:pPr>
      <w:r>
        <w:rPr/>
        <w:t>腊月初八佛的成道日，在铜锅里放黄米、绿豆、莲子等做成“八宝粥”，供佛斋僧。</w:t>
      </w:r>
    </w:p>
    <w:p>
      <w:pPr>
        <w:pStyle w:val="Normal"/>
        <w:rPr/>
      </w:pPr>
      <w:r>
        <w:rPr/>
        <w:t>大锅院因院内南房中置四口大锅而得名。这四口大锅分别为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铸造的铁锅一口，明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铸造的铜锅一口，清嘉庆十二年</w:t>
      </w:r>
      <w:r>
        <w:rPr/>
        <w:t>(</w:t>
      </w:r>
      <w:r>
        <w:rPr/>
        <w:t>公元</w:t>
      </w:r>
      <w:r>
        <w:rPr/>
        <w:t>1807</w:t>
      </w:r>
      <w:r>
        <w:rPr/>
        <w:t>年</w:t>
      </w:r>
      <w:r>
        <w:rPr/>
        <w:t>)</w:t>
      </w:r>
      <w:r>
        <w:rPr/>
        <w:t>铸造的铜锅二口。</w:t>
      </w:r>
    </w:p>
    <w:p>
      <w:pPr>
        <w:pStyle w:val="Normal"/>
        <w:rPr/>
      </w:pPr>
      <w:r>
        <w:rPr/>
        <w:t>明万历二十九年铸造的锅口沿直径最大，为</w:t>
      </w:r>
      <w:r>
        <w:rPr/>
        <w:t>2.04</w:t>
      </w:r>
      <w:r>
        <w:rPr/>
        <w:t>米，高</w:t>
      </w:r>
      <w:r>
        <w:rPr/>
        <w:t>1.15</w:t>
      </w:r>
      <w:r>
        <w:rPr/>
        <w:t>米。铜锅的主要使用时间为每年六月法会期间，届时整个五台山黄教僧人齐聚菩萨顶，举行重大的法事活动。</w:t>
      </w:r>
    </w:p>
    <w:p>
      <w:pPr>
        <w:pStyle w:val="Normal"/>
        <w:rPr/>
      </w:pPr>
      <w:r>
        <w:rPr/>
        <w:t>另外每年腊月初八释迦牟尼成道日，菩萨顶舍粥一天。大锅院各锅全年共计使用</w:t>
      </w:r>
      <w:r>
        <w:rPr/>
        <w:t>26</w:t>
      </w:r>
      <w:r>
        <w:rPr/>
        <w:t>天，即正月</w:t>
      </w:r>
      <w:r>
        <w:rPr/>
        <w:t>3</w:t>
      </w:r>
      <w:r>
        <w:rPr/>
        <w:t>天，四月</w:t>
      </w:r>
      <w:r>
        <w:rPr/>
        <w:t>5</w:t>
      </w:r>
      <w:r>
        <w:rPr/>
        <w:t>天，六月</w:t>
      </w:r>
      <w:r>
        <w:rPr/>
        <w:t>10</w:t>
      </w:r>
      <w:r>
        <w:rPr/>
        <w:t>天，十月</w:t>
      </w:r>
      <w:r>
        <w:rPr/>
        <w:t>3</w:t>
      </w:r>
      <w:r>
        <w:rPr/>
        <w:t>天，腊月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每年农历六月十五日，菩萨顶和罗睺寺都要举行跳“布扎”</w:t>
      </w:r>
      <w:r>
        <w:rPr/>
        <w:t>(</w:t>
      </w:r>
      <w:r>
        <w:rPr/>
        <w:t>俗称打鬼</w:t>
      </w:r>
      <w:r>
        <w:rPr/>
        <w:t>)</w:t>
      </w:r>
      <w:r>
        <w:rPr/>
        <w:t>。这一天，喇嘛们头带各种鬼怪面具，扮成神妖鬼怪等模样诵经跳舞。据说是为了驱邪气，为众生祈求吉祥，也叫斩鬼，或叫跳神跳鬼。打鬼、跳神时，掌印喇嘛坐八抬大轿，鸣锣开道，前呼后拥。寺庙里念经，笙管齐鸣，观者云集，热闹非凡。</w:t>
      </w:r>
    </w:p>
    <w:p>
      <w:pPr>
        <w:pStyle w:val="Normal"/>
        <w:rPr/>
      </w:pPr>
      <w:r>
        <w:rPr/>
        <w:t>传说是西藏历史上有名的毁灭佛法的恶王“朗达尔玛”，是吐蕃</w:t>
      </w:r>
      <w:r>
        <w:rPr/>
        <w:t>(</w:t>
      </w:r>
      <w:r>
        <w:rPr/>
        <w:t>藏地吉称</w:t>
      </w:r>
      <w:r>
        <w:rPr/>
        <w:t>)</w:t>
      </w:r>
      <w:r>
        <w:rPr/>
        <w:t>著名的宗教贤王可黎可足的弟弟。在唐开成三年</w:t>
      </w:r>
      <w:r>
        <w:rPr/>
        <w:t>(838</w:t>
      </w:r>
      <w:r>
        <w:rPr/>
        <w:t>年</w:t>
      </w:r>
      <w:r>
        <w:rPr/>
        <w:t>)</w:t>
      </w:r>
      <w:r>
        <w:rPr/>
        <w:t>，朗达尔玛将其哥哥可黎可足杀死，自立为赞普</w:t>
      </w:r>
      <w:r>
        <w:rPr/>
        <w:t>(</w:t>
      </w:r>
      <w:r>
        <w:rPr/>
        <w:t>藏语意为国王</w:t>
      </w:r>
      <w:r>
        <w:rPr/>
        <w:t>)</w:t>
      </w:r>
      <w:r>
        <w:rPr/>
        <w:t>。即位后，肆意排斥佛教，众僧纷纷外逃，吐蕃佛教顿衰。</w:t>
      </w:r>
    </w:p>
    <w:p>
      <w:pPr>
        <w:pStyle w:val="Normal"/>
        <w:rPr/>
      </w:pPr>
      <w:r>
        <w:rPr/>
        <w:t>朗达尔玛虽凶残成性，但有一癖：喜爱跳舞。当时吐蕃有个僧人，名叫拉隆巴勒多尔吉，立志要杀死恶王“朗达尔玛”。他将一匹白马用炭涂为黑色，身穿白里黑面的舞衣，暗藏袖箭来到拉萨。他头戴假面具，身着黑舞衣，以能歌善舞的“舞蹈家”名义走到朗达尔玛跟前时，一抬手用袖箭射死朗达尔玛，然后逃之夭夭，朗达尔玛的武士们闻讯急忙追赶凶手。拉隆巴勒多尔吉乘马渡河，马上炭色脱落。恢复原来的白色，同时又把黑舞衣反穿，追赶的武士被迷只好任其远去。从此，吐蕃佛教大兴。</w:t>
      </w:r>
    </w:p>
    <w:p>
      <w:pPr>
        <w:pStyle w:val="Normal"/>
        <w:rPr/>
      </w:pPr>
      <w:r>
        <w:rPr/>
        <w:t>传说，有一年腊月，一个刚出家不久的小和尚，没有尝过洗刷大铜锅的苦头，锅洗刷完后，一不小心被滑倒跌进锅里，他连爬带攀怎么也爬不出来，后来别的和尚用绳子才把他拽了上来，可见其大</w:t>
      </w:r>
      <w:r>
        <w:rPr/>
        <w:t>!</w:t>
      </w:r>
    </w:p>
    <w:p>
      <w:pPr>
        <w:pStyle w:val="Normal"/>
        <w:rPr/>
      </w:pPr>
      <w:r>
        <w:rPr/>
        <w:t>还有一个传说，清康熙年间重修菩萨顶时，早上做的粥再多，也总不够僧侣们吃，时间一长，就有人发现，锅内做熟的粥竟是被山门旁石狮给偷吃了。于是，僧人便偷偷往锅里放了一把刀，待石狮再来偷粥吃时，那石狮的舌头便被刀给割掉了。从此，菩萨顶山门外的两座石狮便没有了舌头，仔细去看看，菩萨顶山门外的两座石狮果真没有舌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藏文经记载，跳扎布的佛事仪式即是为纪念佛祖释迦牟尼降服邪教，也为纪念拉隆巴勒多吉尔刺杀恶王。起先在西藏、青海、蒙古等地的喇嘛庙，每年都要举行“善愿日”佛事，同时跳黑衣舞庆祝，以示保护众生平安。到康熙五十九年</w:t>
      </w:r>
      <w:r>
        <w:rPr/>
        <w:t>(1720</w:t>
      </w:r>
      <w:r>
        <w:rPr/>
        <w:t>年</w:t>
      </w:r>
      <w:r>
        <w:rPr/>
        <w:t>)</w:t>
      </w:r>
      <w:r>
        <w:rPr/>
        <w:t>，流传到北京后，雍和宫每年也举行“善愿日”法事，跳扎布活动。这一佛事活动康熙六十年又流传到五台山的喇嘛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