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心得体会范文2023精选"/>
      <w:r>
        <w:rPr/>
        <w:t>安全事故心得体会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在学习了安全教育这个专题后，我更明白到在小学阶段安全教育非常重要，不可轻视，因小学生的安全意识差，自我保护能力差，当危险悄悄地逼近时，孩子们还一无所知，不幸的事却屡屡发生。我认为多渠道加强安全知识教育，提高师生安全防护意识和自救、互救技能。</w:t>
      </w:r>
    </w:p>
    <w:p>
      <w:pPr>
        <w:pStyle w:val="Normal"/>
        <w:rPr/>
      </w:pPr>
      <w:r>
        <w:rPr/>
        <w:t>利用日常小事对小学生进行安全教育，让他们树立一定的安全意识。在小学生的日常生活中，总会听说有学生在玩耍时摔断胳膊、腿，碰破了额头等安全事故。其中不少是进行安全教育的好材料，这些事情发生在学生的身边，很具有教育意义。因此，教师可抓住机会对学生进行安全教育。可以让在场的同学描述一下当时的情景，谈谈自己对这次事故的的体会和看法，用身边的事教育学生，学生很容易受到教育，对帮助学生树立安全防范意识很有帮助。</w:t>
      </w:r>
    </w:p>
    <w:p>
      <w:pPr>
        <w:pStyle w:val="Normal"/>
        <w:rPr/>
      </w:pPr>
      <w:r>
        <w:rPr/>
        <w:t>学生在学校有很多课余时间，学生分布区域广泛，在操场、教室、走廊、楼梯等地活动，情况复杂，不易受老师控制，学校应加强这一时间的管理巡视，教育学生在课余时间如何选择安全有益的活动和游戏，在指定的安全区域活动，教育学生在发生安全事故时，及时报告老师并到医务室就诊。</w:t>
      </w:r>
    </w:p>
    <w:p>
      <w:pPr>
        <w:pStyle w:val="Normal"/>
        <w:rPr/>
      </w:pPr>
      <w:r>
        <w:rPr/>
        <w:t>校园事故的发生是不可避免的，但重要的还是要经常对学生进行安全教育，让他们提高自我保护的能力，同时养成良好的行为规范，尽量减少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是一个永恒的主题，是确保班级教育教学工作顺畅开展的前提，对于每一位老师来说，杜绝学校的安全隐患，保证学校正常的教学秩序是我们责任，我们要从讲政治、保稳定、促发展的大局出发，牢固树立“以人为本，安全第一”的思想，时刻对学生的安全保持高度的责任感，切实做到思想到位，责任到位，措施到位，力争创建和谐校园，努力营造“关注安全，关爱生命”的安全文化氛围，以保障学校正常的工作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