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景点英语版导游词"/>
      <w:r>
        <w:rPr/>
        <w:t>武夷山景点英语版导游词</w:t>
      </w:r>
      <w:bookmarkEnd w:id="0"/>
    </w:p>
    <w:p>
      <w:pPr>
        <w:pStyle w:val="Normal"/>
        <w:rPr/>
      </w:pPr>
      <w:r>
        <w:rPr/>
        <w:t>helloeveryone!MyfamilynameisZhang.YoucancallmetourguideZhang!I'llexplainittoyounow.</w:t>
      </w:r>
    </w:p>
    <w:p>
      <w:pPr>
        <w:pStyle w:val="Normal"/>
        <w:rPr/>
      </w:pPr>
      <w:r>
        <w:rPr/>
        <w:t>WuyishaninFujianProvincewaslistedintheWorldBiosphereReserveNetworkin1988.ItwaslistedintheworldheritagelistinDecember1999.</w:t>
      </w:r>
    </w:p>
    <w:p>
      <w:pPr>
        <w:pStyle w:val="Normal"/>
        <w:rPr/>
      </w:pPr>
      <w:r>
        <w:rPr/>
        <w:t>WuyishanScenicSpotislocatedinWuyishanCity,northwestofFujianProvince,about15kilometerssouthoftheurbanareaandatthesoutheastfootofthenorthernsectionofWuyishanmountains,withanareaofabout70squarekilometers.ThereisatypicalDanxialandform.Withhundredsofmillionsofyearsofnature'suncannyworkmanship,ithasformedabeautifulsceneryofQifeng,XiushuiJuhui,BishuiDanfengandabsolutelybeautifulscenery.Theancientssaidthatit"hasthreeorthreewinsinwaterandsixorsixstrangepeaks",andisknownas"QixiuaSoutheast".</w:t>
      </w:r>
    </w:p>
    <w:p>
      <w:pPr>
        <w:pStyle w:val="Normal"/>
        <w:rPr/>
      </w:pPr>
      <w:r>
        <w:rPr/>
        <w:t>Thereare36peaks,72caves,99rocksand108scenicspotsinWuyishanScenicArea.Notonlyhasthescenerythroughouttheyear,thefourseasonsaredifferent,andtheweatheriscloudyandsunny,thesceneryofthemountainsandriversisalsounpredictableandmagnificent.Nowitisdividedintosevenscenicspots:Wuyipalace,JiuquRiver,Taoyuancave,yunwoTianyou,yixiantianhuxiaoyan,tianxinyanandshuiliancave.IthasthewondersofHuangshan,thebeautyofGuilin,thepoweroftaidai,thedangerofHuayueandthebeautyofWestLake.</w:t>
      </w:r>
    </w:p>
    <w:p>
      <w:pPr>
        <w:pStyle w:val="Normal"/>
        <w:rPr/>
      </w:pPr>
      <w:r>
        <w:rPr/>
        <w:t>TheessenceofWuyishansceneryisintheninebendbrook.JiuquRiveroriginatesfromSanbaomountain.Itswaterisclearandtwistsandturnsaroundthemountain,whichformsthevictoryofJiuqu.SomeofthemostfamouspeaksinWuyiMountainandthemysterioushangingcoffinsonthecliffsarelistedbesideJiuquRiver.TherearealsoYulinPavilion,porcelainkilnsiteofSongDynasty,Wuyipalaceandothertouristattractionsinthescenicarea,whichareofgreathumanisticvalue.Wuyishanalsohasmanyplacesofinterest,suchasChongyouWannianpalace,HongqiaoandJiagouboatcoffin,aswellasrareanimalsandplantsintheworld.Itisanationalkeynaturereserve.ThereisalsoaWuyishanNatureMuseum.</w:t>
      </w:r>
    </w:p>
    <w:p>
      <w:pPr>
        <w:pStyle w:val="Normal"/>
        <w:rPr/>
      </w:pPr>
      <w:r>
        <w:rPr/>
        <w:t>WuyiMountainisalsoafamoushistoricalandculturalmountain,theancientssaid:"ConfuciusandQiuintheEasternZhouDynasty,ZhuXiintheSouthernSongDynasty,Taiyueinthenorth,Wuyiinthesouth.".ZhuXi,aneoConfucianistoftheSouthernSongDynasty,livedhereformorethan40years.Hesetupanaccounttoteachdisciplesandwrotebooks,whichmadeittheculturalcenterofSoutheastChinaandknownas"DaonanLicave".Taoismalsocalledit"the16thcave".Therearenolessthan2000hymnswrittenbyliteratiandscholarsinthepastdynasties.Therearemorethan400inscriptionsonthecliffs.Theserichculturalandhistoricalrelicsalsoaddtothestyleofthefamousmountains.TheancientYuepeople'sboatcoffins,theancientcityruinsoftheHanDynasty,theancientporcelainkilnruinsoftheSongDynastyandtheimperialteagardenoftheYuanDynastymakeWuyishanaplaceforpeopletovisitandexploreancienttim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uyishanNatureReserveisthelargestandmostcompleteforestecosysteminSoutheastChina.Ithasmanypeaks,denseprimevalforest,magnificent,simpleandbeautifulscenery,andrichbiologicalresources.ItisincludedintheUnitedNations"manandnature"reser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