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举办交通学习班的活动方案-关于开展交通专题教育班会方案设计"/>
      <w:r>
        <w:rPr/>
        <w:t>关于举办交通学习班的活动方案 关于开展交通专题教育班会方案设计</w:t>
      </w:r>
      <w:bookmarkEnd w:id="0"/>
    </w:p>
    <w:p>
      <w:pPr>
        <w:pStyle w:val="Heading2"/>
        <w:rPr/>
      </w:pPr>
      <w:bookmarkStart w:id="1" w:name="关于举办交通学习班的活动方案"/>
      <w:r>
        <w:rPr/>
        <w:t>关于举办交通学习班的活动方案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一、会议主题：学习贯彻《道路交通安全法》，加强公司驾驶员和私嫉职工的遵纪守法意识；宣传电力职工私嫉保险优惠措施和保险服务计划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会议时间：月日（星期六） ：―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三、会议地点：公司大礼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、参加人员：公司领导、副总师，各单位负责人、车管人员、驾驶员及私嫉职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五、会议议程：时 间内 容发言人主持人：－：副总经</w:t>
      </w:r>
      <w:r>
        <w:rPr/>
        <w:t>****</w:t>
      </w:r>
      <w:r>
        <w:rPr/>
        <w:t>讲话：</w:t>
      </w:r>
      <w:r>
        <w:rPr/>
        <w:t>-</w:t>
      </w:r>
      <w:r>
        <w:rPr/>
        <w:t>：《道路交通安全法》辅导报告。：</w:t>
      </w:r>
      <w:r>
        <w:rPr/>
        <w:t>-</w:t>
      </w:r>
      <w:r>
        <w:rPr/>
        <w:t>：电力职工私嫉保险优惠措施和保险服务。：</w:t>
      </w:r>
      <w:r>
        <w:rPr/>
        <w:t>-</w:t>
      </w:r>
      <w:r>
        <w:rPr/>
        <w:t>：会议总结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六、材料准备：、公司领导讲话由公司办公室准备。 、《道路交通安全法》辅导讲话材料由交警支队准备。、电力职工私嫉保险优惠措施、保险服务计划和宣传材料由</w:t>
      </w:r>
      <w:r>
        <w:rPr/>
        <w:t>××</w:t>
      </w:r>
      <w:r>
        <w:rPr/>
        <w:t>公司准备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七、会议现场：会 标：</w:t>
      </w:r>
      <w:r>
        <w:rPr/>
        <w:t>××</w:t>
      </w:r>
      <w:r>
        <w:rPr/>
        <w:t>供电公司交通安全学习班 座次牌：个 话筒：个 鲜 花：盆八、有关要求：、置业公司提前清理好会场卫生并做好桌椅摆放。、与会人员请提前分钟入场，维护会场秩序，关闭手机。多产单位由综合部负责通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幼儿园科学活动方案精选实用幼儿活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美容院拓客活动方案精选两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单位党建月活动方案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关于</w:t>
        </w:r>
        <w:r>
          <w:rPr>
            <w:rStyle w:val="Link"/>
          </w:rPr>
          <w:t>2023</w:t>
        </w:r>
        <w:r>
          <w:rPr>
            <w:rStyle w:val="Link"/>
          </w:rPr>
          <w:t>安全生产月活动方案怎么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活动方案格式模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活动方案模板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活动方案总结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活动方案格式模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简单的活动方案模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端午节活动方案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023.html" TargetMode="External"/><Relationship Id="rId3" Type="http://schemas.openxmlformats.org/officeDocument/2006/relationships/hyperlink" Target="https://www.pixue.com/cont-140603.html" TargetMode="External"/><Relationship Id="rId4" Type="http://schemas.openxmlformats.org/officeDocument/2006/relationships/hyperlink" Target="https://www.pixue.com/cont-140594.html" TargetMode="External"/><Relationship Id="rId5" Type="http://schemas.openxmlformats.org/officeDocument/2006/relationships/hyperlink" Target="https://www.pixue.com/cont-125611.html" TargetMode="External"/><Relationship Id="rId6" Type="http://schemas.openxmlformats.org/officeDocument/2006/relationships/hyperlink" Target="https://www.pixue.com/cont-113257.html" TargetMode="External"/><Relationship Id="rId7" Type="http://schemas.openxmlformats.org/officeDocument/2006/relationships/hyperlink" Target="https://www.pixue.com/cont-113200.html" TargetMode="External"/><Relationship Id="rId8" Type="http://schemas.openxmlformats.org/officeDocument/2006/relationships/hyperlink" Target="https://www.pixue.com/cont-106879.html" TargetMode="External"/><Relationship Id="rId9" Type="http://schemas.openxmlformats.org/officeDocument/2006/relationships/hyperlink" Target="https://www.pixue.com/cont-104395.html" TargetMode="External"/><Relationship Id="rId10" Type="http://schemas.openxmlformats.org/officeDocument/2006/relationships/hyperlink" Target="https://www.pixue.com/cont-103186.html" TargetMode="External"/><Relationship Id="rId11" Type="http://schemas.openxmlformats.org/officeDocument/2006/relationships/hyperlink" Target="https://www.pixue.com/cont-9773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