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疏散通道管理规定范文"/>
      <w:r>
        <w:rPr/>
        <w:t>安全疏散通道管理规定范文</w:t>
      </w:r>
      <w:bookmarkEnd w:id="0"/>
    </w:p>
    <w:p>
      <w:pPr>
        <w:pStyle w:val="Normal"/>
        <w:rPr/>
      </w:pPr>
      <w:r>
        <w:rPr/>
        <w:t>一、安全疏散允许时间</w:t>
      </w:r>
    </w:p>
    <w:p>
      <w:pPr>
        <w:pStyle w:val="Normal"/>
        <w:rPr/>
      </w:pPr>
      <w:r>
        <w:rPr/>
        <w:t>安全疏散允许时间，是指建筑物发生火灾时人员离开着火建筑物到达安全区域的时间。安全疏散允许时间，是确定安全疏散的距离、安全通道的宽度、安全出口数量的重要依据。</w:t>
      </w:r>
    </w:p>
    <w:p>
      <w:pPr>
        <w:pStyle w:val="Normal"/>
        <w:rPr/>
      </w:pPr>
      <w:r>
        <w:rPr/>
        <w:t>如果建筑物为防烟楼梯，则楼梯上的疏散时间不予计算。</w:t>
      </w:r>
    </w:p>
    <w:p>
      <w:pPr>
        <w:pStyle w:val="Normal"/>
        <w:rPr/>
      </w:pPr>
      <w:r>
        <w:rPr/>
        <w:t>安全疏散允许的时间，高层建筑，可按</w:t>
      </w:r>
      <w:r>
        <w:rPr/>
        <w:t>5-7</w:t>
      </w:r>
      <w:r>
        <w:rPr/>
        <w:t>分钟考虑</w:t>
      </w:r>
      <w:r>
        <w:rPr/>
        <w:t>;</w:t>
      </w:r>
      <w:r>
        <w:rPr/>
        <w:t>一般民用建筑，一、二级耐火等级应为</w:t>
      </w:r>
      <w:r>
        <w:rPr/>
        <w:t>6</w:t>
      </w:r>
      <w:r>
        <w:rPr/>
        <w:t>分钟，三、四级耐火等级可为</w:t>
      </w:r>
      <w:r>
        <w:rPr/>
        <w:t>2-4</w:t>
      </w:r>
      <w:r>
        <w:rPr/>
        <w:t>分钟。人员密集的公共建筑，一、二级耐火等级应为</w:t>
      </w:r>
      <w:r>
        <w:rPr/>
        <w:t>5</w:t>
      </w:r>
      <w:r>
        <w:rPr/>
        <w:t>分钟，三级耐火等级的建筑物不应超过</w:t>
      </w:r>
      <w:r>
        <w:rPr/>
        <w:t>3</w:t>
      </w:r>
      <w:r>
        <w:rPr/>
        <w:t>分钟，其中疏散出观众厅的时间，一、二级耐火等级的建筑物不应超过</w:t>
      </w:r>
      <w:r>
        <w:rPr/>
        <w:t>2</w:t>
      </w:r>
      <w:r>
        <w:rPr/>
        <w:t>分钟，三级耐火等级不应超过</w:t>
      </w:r>
      <w:r>
        <w:rPr/>
        <w:t>1.5</w:t>
      </w:r>
      <w:r>
        <w:rPr/>
        <w:t>分钟。</w:t>
      </w:r>
    </w:p>
    <w:p>
      <w:pPr>
        <w:pStyle w:val="Normal"/>
        <w:rPr/>
      </w:pPr>
      <w:r>
        <w:rPr/>
        <w:t>二、安全疏用距离</w:t>
      </w:r>
    </w:p>
    <w:p>
      <w:pPr>
        <w:pStyle w:val="Normal"/>
        <w:rPr/>
      </w:pPr>
      <w:r>
        <w:rPr/>
        <w:t>民用建筑的安全疏散距离指从房间门或住宅户门至最近的外部出口或楼梯间的最大距离</w:t>
      </w:r>
      <w:r>
        <w:rPr/>
        <w:t>;</w:t>
      </w:r>
      <w:r>
        <w:rPr/>
        <w:t>厂房的安全疏散距离指厂房内最远工作点到外部出口或楼梯间的最大距离。</w:t>
      </w:r>
    </w:p>
    <w:p>
      <w:pPr>
        <w:pStyle w:val="Normal"/>
        <w:rPr/>
      </w:pPr>
      <w:r>
        <w:rPr/>
        <w:t>限制安全疏散距离的目的，在于缩短疏散时间，使人们尽快从火灾现场疏散到安全区域。</w:t>
      </w:r>
    </w:p>
    <w:p>
      <w:pPr>
        <w:pStyle w:val="Normal"/>
        <w:rPr/>
      </w:pPr>
      <w:r>
        <w:rPr/>
        <w:t>三、建筑物安全疏散宽度指标</w:t>
      </w:r>
    </w:p>
    <w:p>
      <w:pPr>
        <w:pStyle w:val="Normal"/>
        <w:rPr/>
      </w:pPr>
      <w:r>
        <w:rPr/>
        <w:t>为尽快地进行安全疏散，除了设置足够的安全出口和适当限制安全疏散距离以外，安全出口</w:t>
      </w:r>
      <w:r>
        <w:rPr/>
        <w:t>(</w:t>
      </w:r>
      <w:r>
        <w:rPr/>
        <w:t>包括楼梯、走道和门</w:t>
      </w:r>
      <w:r>
        <w:rPr/>
        <w:t>)</w:t>
      </w:r>
      <w:r>
        <w:rPr/>
        <w:t>的宽度必须适当。</w:t>
      </w:r>
    </w:p>
    <w:p>
      <w:pPr>
        <w:pStyle w:val="Normal"/>
        <w:rPr/>
      </w:pPr>
      <w:r>
        <w:rPr/>
        <w:t>(</w:t>
      </w:r>
      <w:r>
        <w:rPr/>
        <w:t>一</w:t>
      </w:r>
      <w:r>
        <w:rPr/>
        <w:t>)</w:t>
      </w:r>
      <w:r>
        <w:rPr/>
        <w:t>高层民用建筑安全疏散指标</w:t>
      </w:r>
    </w:p>
    <w:p>
      <w:pPr>
        <w:pStyle w:val="Normal"/>
        <w:rPr/>
      </w:pPr>
      <w:r>
        <w:rPr/>
        <w:t>1.</w:t>
      </w:r>
      <w:r>
        <w:rPr/>
        <w:t>高层民用建筑内走道、疏散楼梯间及其前室的门的最小净宽，以及地下室、半地下室中人员密集的厅、室疏散出口的最小总宽度，应按通过人数</w:t>
      </w:r>
      <w:r>
        <w:rPr/>
        <w:t>1m/100</w:t>
      </w:r>
      <w:r>
        <w:rPr/>
        <w:t>人计算</w:t>
      </w:r>
      <w:r>
        <w:rPr/>
        <w:t>;</w:t>
      </w:r>
    </w:p>
    <w:p>
      <w:pPr>
        <w:pStyle w:val="Normal"/>
        <w:rPr/>
      </w:pPr>
      <w:r>
        <w:rPr/>
        <w:t>2.</w:t>
      </w:r>
      <w:r>
        <w:rPr/>
        <w:t>首层疏散外门的最小总宽度，应按人数最多的一层</w:t>
      </w:r>
      <w:r>
        <w:rPr/>
        <w:t>1m/100</w:t>
      </w:r>
      <w:r>
        <w:rPr/>
        <w:t>人计算。首层疏散外门和走道的净宽不应小于表</w:t>
      </w:r>
      <w:r>
        <w:rPr/>
        <w:t>3.4.1.1</w:t>
      </w:r>
      <w:r>
        <w:rPr/>
        <w:t>的要求</w:t>
      </w:r>
    </w:p>
    <w:p>
      <w:pPr>
        <w:pStyle w:val="Normal"/>
        <w:rPr/>
      </w:pPr>
      <w:r>
        <w:rPr/>
        <w:t>3.</w:t>
      </w:r>
      <w:r>
        <w:rPr/>
        <w:t>设有固定座位的观众厅、会议厅等人员密集的场所，其厅内疏散走道的最小净宽按通过人数</w:t>
      </w:r>
      <w:r>
        <w:rPr/>
        <w:t>0.8/100</w:t>
      </w:r>
      <w:r>
        <w:rPr/>
        <w:t>人计算，且不宜小于</w:t>
      </w:r>
      <w:r>
        <w:rPr/>
        <w:t>1m;</w:t>
      </w:r>
      <w:r>
        <w:rPr/>
        <w:t>其厅内疏散走道为边走道时，不宜小于</w:t>
      </w:r>
      <w:r>
        <w:rPr/>
        <w:t>0.8m;</w:t>
      </w:r>
      <w:r>
        <w:rPr/>
        <w:t>厅的疏散出口和厅外疏散走道的最小总宽度，平坡地面应分别按通过人数</w:t>
      </w:r>
      <w:r>
        <w:rPr/>
        <w:t>0.65m/100</w:t>
      </w:r>
      <w:r>
        <w:rPr/>
        <w:t>人计算，阶梯地面应分别按通过人数</w:t>
      </w:r>
      <w:r>
        <w:rPr/>
        <w:t>0.8m/100</w:t>
      </w:r>
      <w:r>
        <w:rPr/>
        <w:t>人计算，且均不应小于</w:t>
      </w:r>
      <w:r>
        <w:rPr/>
        <w:t>1.4m;</w:t>
      </w:r>
      <w:r>
        <w:rPr/>
        <w:t>观众厅每个疏散出口的平均疏散人数不应超过</w:t>
      </w:r>
      <w:r>
        <w:rPr/>
        <w:t>250</w:t>
      </w:r>
      <w:r>
        <w:rPr/>
        <w:t>人。</w:t>
      </w:r>
    </w:p>
    <w:p>
      <w:pPr>
        <w:pStyle w:val="Normal"/>
        <w:rPr/>
      </w:pPr>
      <w:r>
        <w:rPr/>
        <w:t>.</w:t>
      </w:r>
      <w:r>
        <w:rPr/>
        <w:t>高层建筑每层疏散楼梯最小总宽度应按其通过人数</w:t>
      </w:r>
      <w:r>
        <w:rPr/>
        <w:t>1m/100</w:t>
      </w:r>
      <w:r>
        <w:rPr/>
        <w:t>人计算</w:t>
      </w:r>
      <w:r>
        <w:rPr/>
        <w:t>;</w:t>
      </w:r>
      <w:r>
        <w:rPr/>
        <w:t>各层人数不等时，其总宽度可分段计算，下层疏散楼梯总宽度应按上层人数最多的一层计算。疏散楼梯的最小净宽度不应小表</w:t>
      </w:r>
      <w:r>
        <w:rPr/>
        <w:t>3.4.1.2</w:t>
      </w:r>
      <w:r>
        <w:rPr/>
        <w:t>的要求。</w:t>
      </w:r>
    </w:p>
    <w:p>
      <w:pPr>
        <w:pStyle w:val="Normal"/>
        <w:rPr/>
      </w:pPr>
      <w:r>
        <w:rPr/>
        <w:t>(</w:t>
      </w:r>
      <w:r>
        <w:rPr/>
        <w:t>二</w:t>
      </w:r>
      <w:r>
        <w:rPr/>
        <w:t>)</w:t>
      </w:r>
      <w:r>
        <w:rPr/>
        <w:t>单层、多层民用建筑安全疏散指标</w:t>
      </w:r>
    </w:p>
    <w:p>
      <w:pPr>
        <w:pStyle w:val="Normal"/>
        <w:rPr/>
      </w:pPr>
      <w:r>
        <w:rPr/>
        <w:t>1.</w:t>
      </w:r>
      <w:r>
        <w:rPr/>
        <w:t>剧院、电影院、礼堂、体育馆等人员密集的公共场所，其观众厅内的疏散走道最小净宽应按通过人数</w:t>
      </w:r>
      <w:r>
        <w:rPr/>
        <w:t>0.6m/100</w:t>
      </w:r>
      <w:r>
        <w:rPr/>
        <w:t>人计算，且不应小于</w:t>
      </w:r>
      <w:r>
        <w:rPr/>
        <w:t>1m</w:t>
      </w:r>
      <w:r>
        <w:rPr/>
        <w:t>。当疏散走道为边走道时，不宜小于</w:t>
      </w:r>
      <w:r>
        <w:rPr/>
        <w:t>0.8m</w:t>
      </w:r>
      <w:r>
        <w:rPr/>
        <w:t>。观众厅的疏散内门和观众厅外的疏散外门、楼梯和通道的各自最小总宽度，应按表</w:t>
      </w:r>
      <w:r>
        <w:rPr/>
        <w:t>3.4.1.3</w:t>
      </w:r>
      <w:r>
        <w:rPr/>
        <w:t>的要求计算。有等场需要的入场门，不应计入观众厅的疏散门。</w:t>
      </w:r>
    </w:p>
    <w:p>
      <w:pPr>
        <w:pStyle w:val="Normal"/>
        <w:rPr/>
      </w:pPr>
      <w:r>
        <w:rPr/>
        <w:t>2.</w:t>
      </w:r>
      <w:r>
        <w:rPr/>
        <w:t>体育馆观众厅的疏散门以及疏散外门、楼梯和走道的各自最小总宽度，应按表</w:t>
      </w:r>
      <w:r>
        <w:rPr/>
        <w:t>3.4.1.4</w:t>
      </w:r>
      <w:r>
        <w:rPr/>
        <w:t>的要求计算。</w:t>
      </w:r>
    </w:p>
    <w:p>
      <w:pPr>
        <w:pStyle w:val="Normal"/>
        <w:rPr/>
      </w:pPr>
      <w:r>
        <w:rPr/>
        <w:t>3.</w:t>
      </w:r>
      <w:r>
        <w:rPr/>
        <w:t>学校、商店、办公楼、候车室等民用建筑楼梯、走道，以及每层疏散门和走道的各自最小总宽度，应按表</w:t>
      </w:r>
      <w:r>
        <w:rPr/>
        <w:t>3.4.1.5</w:t>
      </w:r>
      <w:r>
        <w:rPr/>
        <w:t>的要求计算确定。其中底层疏散外门的总宽度应按该层或该层以上人数最多一层的计算</w:t>
      </w:r>
      <w:r>
        <w:rPr/>
        <w:t>;</w:t>
      </w:r>
      <w:r>
        <w:rPr/>
        <w:t>不供楼上人员疏散的外门，可按本层人数计算。</w:t>
      </w:r>
    </w:p>
    <w:p>
      <w:pPr>
        <w:pStyle w:val="Normal"/>
        <w:rPr/>
      </w:pPr>
      <w:r>
        <w:rPr/>
        <w:t>学校、商店、办公楼候车室等民用建筑每层疏散楼梯的总宽度应按表</w:t>
      </w:r>
      <w:r>
        <w:rPr/>
        <w:t>3.4.1.5</w:t>
      </w:r>
      <w:r>
        <w:rPr/>
        <w:t>中的指标计算确定。当每层人数不等时，其总宽度可分层计算，下层楼梯的总宽度按其上层人数最多的一层计算。</w:t>
      </w:r>
    </w:p>
    <w:p>
      <w:pPr>
        <w:pStyle w:val="Normal"/>
        <w:rPr/>
      </w:pPr>
      <w:r>
        <w:rPr/>
        <w:t>.</w:t>
      </w:r>
      <w:r>
        <w:rPr/>
        <w:t>单层、多层民用建筑中的疏散走道</w:t>
      </w:r>
      <w:r>
        <w:rPr/>
        <w:t>(</w:t>
      </w:r>
      <w:r>
        <w:rPr/>
        <w:t>观众厅内的疏散走道除外</w:t>
      </w:r>
      <w:r>
        <w:rPr/>
        <w:t>)</w:t>
      </w:r>
      <w:r>
        <w:rPr/>
        <w:t>和楼梯的最小净宽度不应小于</w:t>
      </w:r>
      <w:r>
        <w:rPr/>
        <w:t>1.1m</w:t>
      </w:r>
      <w:r>
        <w:rPr/>
        <w:t>，不超过六层的单元式住宅中一边设有栏杆的疏散楼梯的最小净宽度不应小于</w:t>
      </w:r>
      <w:r>
        <w:rPr/>
        <w:t>1m</w:t>
      </w:r>
      <w:r>
        <w:rPr/>
        <w:t>。</w:t>
      </w:r>
    </w:p>
    <w:p>
      <w:pPr>
        <w:pStyle w:val="Normal"/>
        <w:rPr/>
      </w:pPr>
      <w:r>
        <w:rPr/>
        <w:t>(</w:t>
      </w:r>
      <w:r>
        <w:rPr/>
        <w:t>三</w:t>
      </w:r>
      <w:r>
        <w:rPr/>
        <w:t>)</w:t>
      </w:r>
      <w:r>
        <w:rPr/>
        <w:t>工业建筑安全疏散指标</w:t>
      </w:r>
    </w:p>
    <w:p>
      <w:pPr>
        <w:pStyle w:val="Normal"/>
        <w:rPr/>
      </w:pPr>
      <w:r>
        <w:rPr/>
        <w:t>1.</w:t>
      </w:r>
      <w:r>
        <w:rPr/>
        <w:t>厂房每层的疏散楼梯、走道、门的各自总宽度应按表</w:t>
      </w:r>
      <w:r>
        <w:rPr/>
        <w:t>3.4.1.6</w:t>
      </w:r>
      <w:r>
        <w:rPr/>
        <w:t>的要求计算确定。当各层人数不等时，其楼梯总宽度应分层计算，下层楼梯总宽度按上层人数最多的一层人数计算，但最小净宽度不宜小于</w:t>
      </w:r>
      <w:r>
        <w:rPr/>
        <w:t>1.1m</w:t>
      </w:r>
      <w:r>
        <w:rPr/>
        <w:t>。</w:t>
      </w:r>
    </w:p>
    <w:p>
      <w:pPr>
        <w:pStyle w:val="Normal"/>
        <w:rPr/>
      </w:pPr>
      <w:r>
        <w:rPr/>
        <w:t>底层</w:t>
      </w:r>
      <w:r>
        <w:rPr/>
        <w:t>(</w:t>
      </w:r>
      <w:r>
        <w:rPr/>
        <w:t>即首层</w:t>
      </w:r>
      <w:r>
        <w:rPr/>
        <w:t>)</w:t>
      </w:r>
      <w:r>
        <w:rPr/>
        <w:t>外门的总宽度应按该层或该层以上人数最多的一层人数计算，但疏散门的最小净宽度不宜小于</w:t>
      </w:r>
      <w:r>
        <w:rPr/>
        <w:t>0.9m;</w:t>
      </w:r>
      <w:r>
        <w:rPr/>
        <w:t>疏散走道的净宽度不宜小于</w:t>
      </w:r>
      <w:r>
        <w:rPr/>
        <w:t>1.4m</w:t>
      </w:r>
      <w:r>
        <w:rPr/>
        <w:t>。</w:t>
      </w:r>
    </w:p>
    <w:p>
      <w:pPr>
        <w:pStyle w:val="Normal"/>
        <w:rPr/>
      </w:pPr>
      <w:r>
        <w:rPr/>
        <w:t>当使用人数少于</w:t>
      </w:r>
      <w:r>
        <w:rPr/>
        <w:t>50</w:t>
      </w:r>
      <w:r>
        <w:rPr/>
        <w:t>人时，厂房疏散楼梯、走道、门的最小净宽度可按表</w:t>
      </w:r>
      <w:r>
        <w:rPr/>
        <w:t>3.4.1.6</w:t>
      </w:r>
      <w:r>
        <w:rPr/>
        <w:t>的要求适当减少，但不应小于</w:t>
      </w:r>
      <w:r>
        <w:rPr/>
        <w:t>0.8m</w:t>
      </w:r>
      <w:r>
        <w:rPr/>
        <w:t>。</w:t>
      </w:r>
    </w:p>
    <w:p>
      <w:pPr>
        <w:pStyle w:val="Normal"/>
        <w:rPr/>
      </w:pPr>
      <w:r>
        <w:rPr/>
        <w:t>2.</w:t>
      </w:r>
      <w:r>
        <w:rPr/>
        <w:t>对于飞机停放与维修厂房，其飞机停放与维修区内的安全疏散及辅助建筑的安全疏散可按上述要求确定。飞机停放与维修区的飞机安全疏散应根据飞机实际进出需要设置通道和出口的高度与宽度。</w:t>
      </w:r>
    </w:p>
    <w:p>
      <w:pPr>
        <w:pStyle w:val="Normal"/>
        <w:widowControl/>
        <w:bidi w:val="0"/>
        <w:spacing w:before="180" w:after="180"/>
        <w:jc w:val="left"/>
        <w:rPr/>
      </w:pPr>
      <w:r>
        <w:rPr/>
        <w:t>3.</w:t>
      </w:r>
      <w:r>
        <w:rPr/>
        <w:t>库房由于平时使用时人员较少，且一般都有进出货物的大门，其疏散楼梯、走道、门的最小净宽度只要满足正常人员通过和使用要求即可。但室外疏散楼梯的最小净宽度不应小于</w:t>
      </w:r>
      <w:r>
        <w:rPr/>
        <w:t>0.6m.</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