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的导游词"/>
      <w:r>
        <w:rPr/>
        <w:t>苏州的导游词</w:t>
      </w:r>
      <w:bookmarkEnd w:id="0"/>
    </w:p>
    <w:p>
      <w:pPr>
        <w:pStyle w:val="Normal"/>
        <w:rPr/>
      </w:pPr>
      <w:r>
        <w:rPr/>
        <w:t>游客们，大家好。欢迎你们来到苏州园林。苏州园林以山水秀丽，典雅而闻名天下，有“江南园林甲天下，苏州园林甲江南”的美称。这里既有湖光山色，烟波浩渺的气势，又有江南水乡小桥流水的诗韵。</w:t>
      </w:r>
    </w:p>
    <w:p>
      <w:pPr>
        <w:pStyle w:val="Normal"/>
        <w:rPr/>
      </w:pPr>
      <w:r>
        <w:rPr/>
        <w:t>需要提前先提醒大家的是，在我们游玩期间，将会经过很多美丽的景点。为了保证大家的安全，请不要乱攀爬假山，也不要乱扔垃圾。顺便给大家留一个问题：我国建筑中的一般住房，绝大部分是对称的，左边怎么样，右边也怎么样。但苏州园林从不讲究对称，好像故意避免似的。东边有了一个亭子西边决不会来一个同样的亭子。这是为什么呢好了，我们先去游览吧。</w:t>
      </w:r>
    </w:p>
    <w:p>
      <w:pPr>
        <w:pStyle w:val="Normal"/>
        <w:rPr/>
      </w:pPr>
      <w:r>
        <w:rPr/>
        <w:t>我们先来到苏州园林的南门。进门后往前走就是沧浪亭。沧浪亭是苏州最古老的园林。历史可以追溯到公元</w:t>
      </w:r>
      <w:r>
        <w:rPr/>
        <w:t>1045</w:t>
      </w:r>
      <w:r>
        <w:rPr/>
        <w:t>年，那时候诗人苏舜钦流寓江苏中心，买了这块地，在水旁边建了一个亭子，取名“沧浪”。作《沧浪亭记》，自称“沧浪翁”南宋时变成抗金名将韩世忠所居住，沧浪亭改名成“韩园”沧浪亭两侧刻着醒目的对联，上写“清风明月本无价，近水遥山皆有情”。意思是清风明月到处都有，但对俗人来说，有钱也买不到</w:t>
      </w:r>
      <w:r>
        <w:rPr/>
        <w:t>;</w:t>
      </w:r>
      <w:r>
        <w:rPr/>
        <w:t>近水遥山本为无情之物，但在诗人眼里，都成了有情之物，对比强烈。</w:t>
      </w:r>
    </w:p>
    <w:p>
      <w:pPr>
        <w:pStyle w:val="Normal"/>
        <w:rPr/>
      </w:pPr>
      <w:r>
        <w:rPr/>
        <w:t>接下来便是拙政园啦</w:t>
      </w:r>
      <w:r>
        <w:rPr/>
        <w:t>!</w:t>
      </w:r>
      <w:r>
        <w:rPr/>
        <w:t>它位于苏州娄门内，是苏州最大的一处园林，也是苏州园林的代表作。你们看，拙政园建筑布局是不是疏落相宜、构思巧妙，风格清新秀雅、朴素自然。它的布局主题以水为中心，池水面积约占总面积的五分之一，各种亭台轩榭多临水而筑。</w:t>
      </w:r>
    </w:p>
    <w:p>
      <w:pPr>
        <w:pStyle w:val="Normal"/>
        <w:rPr/>
      </w:pPr>
      <w:r>
        <w:rPr/>
        <w:t>狮子林同样是苏州四大名园之一，因园内石峰林立，形状似狮子，故名“狮子林”。狮子林主题明确，景深丰富，个性分明，假山洞壑匠心独具，一草一木别有风韵。大家可以细细的品味一下。</w:t>
      </w:r>
    </w:p>
    <w:p>
      <w:pPr>
        <w:pStyle w:val="Normal"/>
        <w:rPr/>
      </w:pPr>
      <w:r>
        <w:rPr/>
        <w:t>最后，让我们参观留园，始建于明代。留园占地约</w:t>
      </w:r>
      <w:r>
        <w:rPr/>
        <w:t>50</w:t>
      </w:r>
      <w:r>
        <w:rPr/>
        <w:t>亩，中部以山水为主，是全园的精华所在。留园内建筑的数量在苏州诸园中居冠，充分体现了古代造园家的高超技艺和卓越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苏州园林的参观结束了，想必大家已经知道了那道题的答案啦</w:t>
      </w:r>
      <w:r>
        <w:rPr/>
        <w:t>!</w:t>
      </w:r>
      <w:r>
        <w:rPr/>
        <w:t>那就是因为苏州园林是艺术品，所以它不讲究对称。接下来的时间大家可以随意拍照了，但是请注意安全和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