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皇城相府的导游词"/>
      <w:r>
        <w:rPr/>
        <w:t>写皇城相府的导游词</w:t>
      </w:r>
      <w:bookmarkEnd w:id="0"/>
    </w:p>
    <w:p>
      <w:pPr>
        <w:pStyle w:val="Normal"/>
        <w:rPr/>
      </w:pPr>
      <w:r>
        <w:rPr/>
        <w:t>游客朋友们，现在我们所在的位置就是皇城相府，从外面看，就能发现整个皇城相府的建筑特征是：依山就势、错落有致、古朴庄严、浑厚坚固。在河山楼内还有井、碾、磨，并有暗道直通城外，聚甲藏弩、护城保庄、抵御外侵。</w:t>
      </w:r>
    </w:p>
    <w:p>
      <w:pPr>
        <w:pStyle w:val="Normal"/>
        <w:rPr/>
      </w:pPr>
      <w:r>
        <w:rPr/>
        <w:t>我们现在进去看看。皇城相府的礼制建筑，给中华民族留下了一笔丰厚而值得研究的历史文化遗产。外城城门外有高达</w:t>
      </w:r>
      <w:r>
        <w:rPr/>
        <w:t>8</w:t>
      </w:r>
      <w:r>
        <w:rPr/>
        <w:t>米的御书楼，康熙帝御赐的“午亭山村”石刻匾额及对联“春归乔木浓荫茂，秋到黄花晚节香”至今保存完好。外城内有大小石牌坊两座，铭刻着“德积一门九进士、恩荣三世六翰林”之功德。同时，保存完整的康熙帝在陈廷敬病重期间和病故后亲赐的御碑，表达了康熙对陈庭敬的敬重，是对陈廷敬生荣死贵的最好记录。这里，御碑之多、御书之富、保留之完整，为国内少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皇城相府还是央视大型历史连续剧《康熙王朝》、《契丹英后》等片的重要外景地。所以大家也可以多拍照留影，但一定要注意安全，我在这里等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