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华严寺的导游词范文"/>
      <w:r>
        <w:rPr/>
        <w:t>有关华严寺的导游词范文</w:t>
      </w:r>
      <w:bookmarkEnd w:id="0"/>
    </w:p>
    <w:p>
      <w:pPr>
        <w:pStyle w:val="Normal"/>
        <w:rPr/>
      </w:pPr>
      <w:r>
        <w:rPr/>
        <w:t>华严寺位於陕西省长安县韦曲东南少陵原半坡上，距西安城约</w:t>
      </w:r>
      <w:r>
        <w:rPr/>
        <w:t>15</w:t>
      </w:r>
      <w:r>
        <w:rPr/>
        <w:t>公里。寺居高临下，襟山带河，殿宇庭院精致幽邃。它俯视樊川，西望神禾原，南望终南山的雾岩、玉案诸峰。</w:t>
      </w:r>
    </w:p>
    <w:p>
      <w:pPr>
        <w:pStyle w:val="Normal"/>
        <w:rPr/>
      </w:pPr>
      <w:r>
        <w:rPr/>
        <w:t>寺建於唐德宗</w:t>
      </w:r>
      <w:r>
        <w:rPr/>
        <w:t>(</w:t>
      </w:r>
      <w:r>
        <w:rPr/>
        <w:t>李适</w:t>
      </w:r>
      <w:r>
        <w:rPr/>
        <w:t>)</w:t>
      </w:r>
      <w:r>
        <w:rPr/>
        <w:t>贞元十九年</w:t>
      </w:r>
      <w:r>
        <w:rPr/>
        <w:t>(803</w:t>
      </w:r>
      <w:r>
        <w:rPr/>
        <w:t>年</w:t>
      </w:r>
      <w:r>
        <w:rPr/>
        <w:t>)</w:t>
      </w:r>
      <w:r>
        <w:rPr/>
        <w:t>，是中国佛教华严宗的发源地，古“樊川八大寺院”之一。清朝乾隆年间，少陵原一部分崩塌，志内殿宇全被摧毁，现在仅有两座砖塔。</w:t>
      </w:r>
    </w:p>
    <w:p>
      <w:pPr>
        <w:pStyle w:val="Normal"/>
        <w:rPr/>
      </w:pPr>
      <w:r>
        <w:rPr/>
        <w:t>东边的一座是华严宗初祖杜顺禅师塔，四面七层，高约</w:t>
      </w:r>
      <w:r>
        <w:rPr/>
        <w:t>13</w:t>
      </w:r>
      <w:r>
        <w:rPr/>
        <w:t>米，上层石刻有“严主”二字，第三层石刻有“无垢净光宝塔”六字。西边的一座是华严宗四祖清凉国师塔，内安奉清京相师舍利子</w:t>
      </w:r>
      <w:r>
        <w:rPr/>
        <w:t>21</w:t>
      </w:r>
      <w:r>
        <w:rPr/>
        <w:t>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塔六面五层，高七米，塔上石刻有“唐清原国师妙觉之塔”十字。二塔下层各有砖筑龛堂，内有石刻影像及像赞，石刻下半部刻重修记，为近代宋伯鲁、宋联奎同时书写。另有唐宣宗大中六年刻的《杜顺和尚行记碑》，已移存於陕西省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