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节的手抄报怎么做感恩节的由来"/>
      <w:r>
        <w:rPr/>
        <w:t>关于感恩节的手抄报怎么做</w:t>
      </w:r>
      <w:r>
        <w:rPr/>
        <w:t>?</w:t>
      </w:r>
      <w:r>
        <w:rPr/>
        <w:t>感恩节的由来</w:t>
      </w:r>
      <w:bookmarkEnd w:id="0"/>
    </w:p>
    <w:p>
      <w:pPr>
        <w:pStyle w:val="Normal"/>
        <w:rPr/>
      </w:pPr>
      <w:r>
        <w:rPr/>
        <w:t>关于感恩节的手抄报版面设计边框图案资料 快车教育</w:t>
      </w:r>
    </w:p>
    <w:p>
      <w:pPr>
        <w:pStyle w:val="Normal"/>
        <w:rPr/>
      </w:pPr>
      <w:r>
        <w:rPr/>
        <w:t>【感恩节的由来】</w:t>
      </w:r>
    </w:p>
    <w:p>
      <w:pPr>
        <w:pStyle w:val="Normal"/>
        <w:rPr/>
      </w:pPr>
      <w:r>
        <w:rPr/>
        <w:t xml:space="preserve">感恩节是美国人民独创的一个古老节日，也是美国人合家欢聚的节日，因此美国人提起感恩节总是倍感亲切。感恩节是美国国定假日中最地道、最美国式的节日 </w:t>
      </w:r>
      <w:r>
        <w:rPr/>
        <w:t>(holiday)</w:t>
      </w:r>
      <w:r>
        <w:rPr/>
        <w:t>，它和早期美国历史最为密切相关。起源于马萨诸塞普利茅斯的早期移民。这些移民在英国本土时被称为清教徒，因为他们对英国教会的宗教改革不彻底感到不满，以及英王及英国教会对他们的政治镇压和宗教迫害，所以这些清教徒脱离英国教会，远走荷兰，后来决定迁居到大西洋彼岸那片荒无人烟的土地上，希望能按照自己的意愿信教自由地生活。</w:t>
      </w:r>
    </w:p>
    <w:p>
      <w:pPr>
        <w:pStyle w:val="Normal"/>
        <w:rPr/>
      </w:pPr>
      <w:r>
        <w:rPr/>
        <w:t>1962</w:t>
      </w:r>
      <w:r>
        <w:rPr/>
        <w:t>年</w:t>
      </w:r>
      <w:r>
        <w:rPr/>
        <w:t>9</w:t>
      </w:r>
      <w:r>
        <w:rPr/>
        <w:t>月，“五月花号”轮船载着</w:t>
      </w:r>
      <w:r>
        <w:rPr/>
        <w:t>102</w:t>
      </w:r>
      <w:r>
        <w:rPr/>
        <w:t>名清教徒及其家属离开英国驶向北美大陆，经过两个多月的艰苦航行，在马萨诸塞的普利茅斯登陆上岸，从此定居下来。第一个冬天，由于食物不足、天气寒冷、传染病肆虐和过度劳累，这批清教徒一下子死去了一半以上。第二年春天，当地印第安部落酋长马萨索德带领心地善良的印第安人，给了清教徒谷物种子，并教他们打猎、种植庄稼、捕鱼等。在印第安人的帮助下，清教徒们当年获得了大丰收。首任总督威廉</w:t>
      </w:r>
      <w:r>
        <w:rPr/>
        <w:t>·</w:t>
      </w:r>
      <w:r>
        <w:rPr/>
        <w:t>布莱德福为此建议设立一个节日，庆祝丰收，感谢上帝的恩赐。同时，还想借此节日加强白人与印第安人的和睦关系。</w:t>
      </w:r>
      <w:r>
        <w:rPr/>
        <w:t>1621</w:t>
      </w:r>
      <w:r>
        <w:rPr/>
        <w:t>年</w:t>
      </w:r>
      <w:r>
        <w:rPr/>
        <w:t>11</w:t>
      </w:r>
      <w:r>
        <w:rPr/>
        <w:t>月下旬的星期四，清教徒们和马萨索德带来的</w:t>
      </w:r>
      <w:r>
        <w:rPr/>
        <w:t>90</w:t>
      </w:r>
      <w:r>
        <w:rPr/>
        <w:t>名印第安人欢聚一堂，庆祝美国历史上第一个感恩节。男性清教徒外出打猎、捕捉火鸡，女人们则在家里用玉米、南瓜、红薯和果子等做成美味佳肴。就这样，白人和印第安人围着篝火，边吃边聊，还载歌载舞，整个庆祝活动持续了三天。</w:t>
      </w:r>
    </w:p>
    <w:p>
      <w:pPr>
        <w:pStyle w:val="Normal"/>
        <w:rPr/>
      </w:pPr>
      <w:r>
        <w:rPr/>
        <w:t>初时感恩节没有固定日期，由各州临时决定。直到美国独立后的</w:t>
      </w:r>
      <w:r>
        <w:rPr/>
        <w:t>1863</w:t>
      </w:r>
      <w:r>
        <w:rPr/>
        <w:t>年，林肯总统宣布感恩节为全国性节日。</w:t>
      </w:r>
    </w:p>
    <w:p>
      <w:pPr>
        <w:pStyle w:val="Normal"/>
        <w:rPr/>
      </w:pPr>
      <w:r>
        <w:rPr/>
        <w:t>【感恩节的象征】</w:t>
      </w:r>
    </w:p>
    <w:p>
      <w:pPr>
        <w:pStyle w:val="Normal"/>
        <w:rPr/>
      </w:pPr>
      <w:r>
        <w:rPr/>
        <w:t>火鸡、玉米</w:t>
      </w:r>
      <w:r>
        <w:rPr/>
        <w:t>(maize)</w:t>
      </w:r>
      <w:r>
        <w:rPr/>
        <w:t>、南瓜和红莓酱是代表第一次感恩节的象征。这些象征经常出现在假日的装饰上和问候卡上。特别是玉米，代表清教徒移民的死中求生经历。用在餐桌或门上的装饰，玉米代表着收获和秋天。</w:t>
      </w:r>
    </w:p>
    <w:p>
      <w:pPr>
        <w:pStyle w:val="Normal"/>
        <w:rPr/>
      </w:pPr>
      <w:r>
        <w:rPr/>
        <w:t>又甜又酸的红莓酱是第一次感恩节餐桌上的食物，今天的餐桌上也有它。小红莓</w:t>
      </w:r>
      <w:r>
        <w:rPr/>
        <w:t>(</w:t>
      </w:r>
      <w:r>
        <w:rPr/>
        <w:t>鹤莓，</w:t>
      </w:r>
      <w:r>
        <w:rPr/>
        <w:t>crane-berry)</w:t>
      </w:r>
      <w:r>
        <w:rPr/>
        <w:t>是一种又小又酸的野莓，生长在麻塞诸塞州和新英格兰各州的沼泽地区。印第安人用它的果实治疗各种炎症，用果汁来染红地毯和毛毯。他们教导清教徒怎样使用糖和水来烹饪小红莓，做成红莓酱。印地安人把小红莓叫做“</w:t>
      </w:r>
      <w:r>
        <w:rPr/>
        <w:t>ibimi”</w:t>
      </w:r>
      <w:r>
        <w:rPr/>
        <w:t>，意思是“苦莓”。移民则叫这些“鹤莓”，因为小红莓的花把草茎拖的倒垂下来，很像脖子细长的白鹤。今天在新英格兰地区依旧生长小红莓。</w:t>
      </w:r>
    </w:p>
    <w:p>
      <w:pPr>
        <w:pStyle w:val="Normal"/>
        <w:rPr/>
      </w:pPr>
      <w:r>
        <w:rPr/>
        <w:t>1988</w:t>
      </w:r>
      <w:r>
        <w:rPr/>
        <w:t>年在纽约市的圣约翰大教堂举行了一场别开生面的感恩节晚宴。在超过</w:t>
      </w:r>
      <w:r>
        <w:rPr/>
        <w:t>4</w:t>
      </w:r>
      <w:r>
        <w:rPr/>
        <w:t>千人的来宾中有全国印第安部落的代表，还有后来到达美洲的移民的子孙。以晚宴的形式，美国人公开承认印第安土著对于美国第一次感恩节的贡献，并感谢印第安人分享他们的经验和技巧。没有印第安人的教导，最初的清教徒移民不可能在美洲存活下来。</w:t>
      </w:r>
    </w:p>
    <w:p>
      <w:pPr>
        <w:pStyle w:val="Normal"/>
        <w:rPr/>
      </w:pPr>
      <w:r>
        <w:rPr/>
        <w:t>【感恩节诗歌】</w:t>
      </w:r>
    </w:p>
    <w:p>
      <w:pPr>
        <w:pStyle w:val="Normal"/>
        <w:rPr/>
      </w:pPr>
      <w:r>
        <w:rPr/>
        <w:t>我们沐浴着爱的阳光长大</w:t>
      </w:r>
    </w:p>
    <w:p>
      <w:pPr>
        <w:pStyle w:val="Normal"/>
        <w:rPr/>
      </w:pPr>
      <w:r>
        <w:rPr/>
        <w:t>我们滋润着人间的真情成长</w:t>
      </w:r>
    </w:p>
    <w:p>
      <w:pPr>
        <w:pStyle w:val="Normal"/>
        <w:rPr/>
      </w:pPr>
      <w:r>
        <w:rPr/>
        <w:t>多少次带着幸福的感觉进入梦乡</w:t>
      </w:r>
    </w:p>
    <w:p>
      <w:pPr>
        <w:pStyle w:val="Normal"/>
        <w:rPr/>
      </w:pPr>
      <w:r>
        <w:rPr/>
        <w:t>多少回含着感动的泪花畅想未来</w:t>
      </w:r>
    </w:p>
    <w:p>
      <w:pPr>
        <w:pStyle w:val="Normal"/>
        <w:rPr/>
      </w:pPr>
      <w:r>
        <w:rPr/>
        <w:t>11</w:t>
      </w:r>
      <w:r>
        <w:rPr/>
        <w:t>月的最后一个星期四是感恩节</w:t>
      </w:r>
    </w:p>
    <w:p>
      <w:pPr>
        <w:pStyle w:val="Normal"/>
        <w:rPr/>
      </w:pPr>
      <w:r>
        <w:rPr/>
        <w:t>常怀感恩之心的人是最幸福的</w:t>
      </w:r>
    </w:p>
    <w:p>
      <w:pPr>
        <w:pStyle w:val="Normal"/>
        <w:rPr/>
      </w:pPr>
      <w:r>
        <w:rPr/>
        <w:t>常怀感激之情的生活是最甜美的</w:t>
      </w:r>
    </w:p>
    <w:p>
      <w:pPr>
        <w:pStyle w:val="Normal"/>
        <w:rPr/>
      </w:pPr>
      <w:r>
        <w:rPr/>
        <w:t>学会感激——感激我的父母</w:t>
      </w:r>
    </w:p>
    <w:p>
      <w:pPr>
        <w:pStyle w:val="Normal"/>
        <w:rPr/>
      </w:pPr>
      <w:r>
        <w:rPr/>
        <w:t>因为他们给了我宝贵的生命</w:t>
      </w:r>
    </w:p>
    <w:p>
      <w:pPr>
        <w:pStyle w:val="Normal"/>
        <w:rPr/>
      </w:pPr>
      <w:r>
        <w:rPr/>
        <w:t>学会感激——感激我的老师</w:t>
      </w:r>
    </w:p>
    <w:p>
      <w:pPr>
        <w:pStyle w:val="Normal"/>
        <w:rPr/>
      </w:pPr>
      <w:r>
        <w:rPr/>
        <w:t>因为他们给了我无穷的知识</w:t>
      </w:r>
    </w:p>
    <w:p>
      <w:pPr>
        <w:pStyle w:val="Normal"/>
        <w:rPr/>
      </w:pPr>
      <w:r>
        <w:rPr/>
        <w:t>学会感激——感激我的朋友</w:t>
      </w:r>
    </w:p>
    <w:p>
      <w:pPr>
        <w:pStyle w:val="Normal"/>
        <w:rPr/>
      </w:pPr>
      <w:r>
        <w:rPr/>
        <w:t>因为他们给了我克服困难的力量</w:t>
      </w:r>
    </w:p>
    <w:p>
      <w:pPr>
        <w:pStyle w:val="Normal"/>
        <w:rPr/>
      </w:pPr>
      <w:r>
        <w:rPr/>
        <w:t>学会感激——感激我周围的一切</w:t>
      </w:r>
    </w:p>
    <w:p>
      <w:pPr>
        <w:pStyle w:val="Normal"/>
        <w:rPr/>
      </w:pPr>
      <w:r>
        <w:rPr/>
        <w:t>因为他们给了我和谐健康的成长空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感恩节祝福语老师简短语"/>
        <w:r>
          <w:rPr>
            <w:rStyle w:val="Link"/>
          </w:rPr>
          <w:t>感恩节祝福语老师简短语</w:t>
        </w:r>
      </w:hyperlink>
      <w:bookmarkEnd w:id="1"/>
    </w:p>
    <w:p>
      <w:pPr>
        <w:pStyle w:val="Normal"/>
        <w:rPr/>
      </w:pPr>
      <w:r>
        <w:rPr/>
        <w:t>两篇感恩节祝福语老师简短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值此曰丽风清、秋实累累的感恩节，敬祝老师康乐如意，青春永葆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561.html" TargetMode="External"/><Relationship Id="rId3" Type="http://schemas.openxmlformats.org/officeDocument/2006/relationships/hyperlink" Target="https://www.pixue.com/cont-975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