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整改通知书范文"/>
      <w:r>
        <w:rPr/>
        <w:t>工程整改通知书范文</w:t>
      </w:r>
      <w:bookmarkEnd w:id="0"/>
    </w:p>
    <w:p>
      <w:pPr>
        <w:pStyle w:val="Normal"/>
        <w:rPr/>
      </w:pPr>
      <w:r>
        <w:rPr/>
        <w:t>xxxx</w:t>
      </w:r>
      <w:r>
        <w:rPr/>
        <w:t>高速公路养护责任有限公司：</w:t>
      </w:r>
    </w:p>
    <w:p>
      <w:pPr>
        <w:pStyle w:val="Normal"/>
        <w:rPr/>
      </w:pPr>
      <w:r>
        <w:rPr/>
        <w:t>xx</w:t>
      </w:r>
      <w:r>
        <w:rPr/>
        <w:t>站以南、</w:t>
      </w:r>
      <w:r>
        <w:rPr/>
        <w:t>xxx</w:t>
      </w:r>
      <w:r>
        <w:rPr/>
        <w:t>以北有多处整修路面的施工现场，我单位在民警巡逻、领导督察及上级部门检查时均发现：施工现场管理不到位、警示标志不全等，是发生交通事故的隐患。为此，</w:t>
      </w:r>
      <w:r>
        <w:rPr/>
        <w:t>xxxx</w:t>
      </w:r>
      <w:r>
        <w:rPr/>
        <w:t>带领有关人员专门约见了施工方负责人，实地察看了施工现场，指出存在的问题和不足以及如何整改等。为确保施工区域安全畅通、避免因路面因施工造成交通事故和堵塞，特向贵公司下发此整改通知书：</w:t>
      </w:r>
    </w:p>
    <w:p>
      <w:pPr>
        <w:pStyle w:val="Normal"/>
        <w:rPr/>
      </w:pPr>
      <w:r>
        <w:rPr/>
        <w:t>一、施工现场要严格按照施工安全要求作业，要严格做到白天施工，天黑之前撤出施工现场。</w:t>
      </w:r>
    </w:p>
    <w:p>
      <w:pPr>
        <w:pStyle w:val="Normal"/>
        <w:rPr/>
      </w:pPr>
      <w:r>
        <w:rPr/>
        <w:t>二、施工点布局不合理，要科学设置具体的施工地点，要么靠近路边护栏一侧，要么靠近中央隔离带一侧，不得忽左忽右，让过往司机捉摸不透，左冲右突。应在一侧完工后再统一调换到另一侧。</w:t>
      </w:r>
    </w:p>
    <w:p>
      <w:pPr>
        <w:pStyle w:val="Normal"/>
        <w:rPr/>
      </w:pPr>
      <w:r>
        <w:rPr/>
        <w:t>三、警示设施残缺不全。施工区域缺乏提前告之的警示牌、导向标志、更没有减速标志等。要在来车方向距施工点</w:t>
      </w:r>
      <w:r>
        <w:rPr/>
        <w:t>2km</w:t>
      </w:r>
      <w:r>
        <w:rPr/>
        <w:t>、</w:t>
      </w:r>
      <w:r>
        <w:rPr/>
        <w:t>lkm</w:t>
      </w:r>
      <w:r>
        <w:rPr/>
        <w:t>、</w:t>
      </w:r>
      <w:r>
        <w:rPr/>
        <w:t>500m</w:t>
      </w:r>
      <w:r>
        <w:rPr/>
        <w:t>、</w:t>
      </w:r>
      <w:r>
        <w:rPr/>
        <w:t>lOOm</w:t>
      </w:r>
      <w:r>
        <w:rPr/>
        <w:t>处分别设置“前方施工、谨慎驾驶”等警示牌，进入渠化区前要有必要的导向标志、减速标志等，让司机提前做到心中有数、减速慢行。</w:t>
      </w:r>
    </w:p>
    <w:p>
      <w:pPr>
        <w:pStyle w:val="Normal"/>
        <w:rPr/>
      </w:pPr>
      <w:r>
        <w:rPr/>
        <w:t>四、施工现场夜间无人值守。由于夜间不施工，又没人值班，一些锥筒被风刮倒、被行驶的车辆挂到后横七竖八的。躺在路面上，高速行驶的车辆如果躲闪不及，极易发生交通事故。因此要派出专人看守，及时将倒地的锥筒扶正摆好。</w:t>
      </w:r>
    </w:p>
    <w:p>
      <w:pPr>
        <w:pStyle w:val="Normal"/>
        <w:rPr/>
      </w:pPr>
      <w:r>
        <w:rPr/>
        <w:t>五、值班人员履行职责不到位。要有专门的保通人员，无论白天还是夜间，都要认真履行责任，施工时，要在前方</w:t>
      </w:r>
      <w:r>
        <w:rPr/>
        <w:t>(</w:t>
      </w:r>
      <w:r>
        <w:rPr/>
        <w:t>来车方向</w:t>
      </w:r>
      <w:r>
        <w:rPr/>
        <w:t>)</w:t>
      </w:r>
      <w:r>
        <w:rPr/>
        <w:t>挥动旗帜等警示司机减速通行</w:t>
      </w:r>
      <w:r>
        <w:rPr/>
        <w:t>;</w:t>
      </w:r>
      <w:r>
        <w:rPr/>
        <w:t>夜间不施工时，要不间断巡视整个施工现场，发现问题及时解决。</w:t>
      </w:r>
    </w:p>
    <w:p>
      <w:pPr>
        <w:pStyle w:val="Normal"/>
        <w:rPr/>
      </w:pPr>
      <w:r>
        <w:rPr/>
        <w:t>六、加强施工人员安全教育，防止发生自身安全事故，完善应急处置预案，做好正常情况和恶劣天气情况下的保通工作。</w:t>
      </w:r>
    </w:p>
    <w:p>
      <w:pPr>
        <w:pStyle w:val="Normal"/>
        <w:rPr/>
      </w:pPr>
      <w:r>
        <w:rPr/>
        <w:t>望贵公司根据以上问题，及时加以整改，以确保施工正常进行、施工区域安全畅通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签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收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