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个人整改措施"/>
      <w:r>
        <w:rPr/>
        <w:t>党建个人整改措施</w:t>
      </w:r>
      <w:bookmarkEnd w:id="0"/>
    </w:p>
    <w:p>
      <w:pPr>
        <w:pStyle w:val="Normal"/>
        <w:rPr/>
      </w:pPr>
      <w:r>
        <w:rPr/>
        <w:t>xx</w:t>
      </w:r>
      <w:r>
        <w:rPr/>
        <w:t>年，是全面贯彻落实党的十七大和十七届四中全会精神的重要一年，是开创机关党建工作新局面的关键年。我院机关党委在县委和院党组的正确领导下，以邓小平理论和“三个代表”重要思想为指导，深入贯彻落实科学发展观，围绕“抓党建促队建”的工作思路，使机关党建工作始终走在全市党的基层组织建设的前头，为完成法院中心工作服务、为范县工作大局服务。现结合法院实际，制定如下计划：</w:t>
      </w:r>
    </w:p>
    <w:p>
      <w:pPr>
        <w:pStyle w:val="Normal"/>
        <w:rPr/>
      </w:pPr>
      <w:r>
        <w:rPr/>
        <w:t>一、指导思想</w:t>
      </w:r>
    </w:p>
    <w:p>
      <w:pPr>
        <w:pStyle w:val="Normal"/>
        <w:rPr/>
      </w:pPr>
      <w:r>
        <w:rPr/>
        <w:t>坚持以邓小平理论、“三个代表”重要思想为指导，全面贯彻落实党的十七届四中全会关于加强和改进党的建设总体部署，巩固和扩大学习实践科学发展观活动成果，紧紧围绕法院的审判工作如何为“保发展、保民生、保稳定，保中央方针政策落实，以改革创新精神全面推进机关党建工作，增强为大局服务为人民司法的本领。</w:t>
      </w:r>
    </w:p>
    <w:p>
      <w:pPr>
        <w:pStyle w:val="Normal"/>
        <w:rPr/>
      </w:pPr>
      <w:r>
        <w:rPr/>
        <w:t>二、目标任务</w:t>
      </w:r>
    </w:p>
    <w:p>
      <w:pPr>
        <w:pStyle w:val="Normal"/>
        <w:rPr/>
      </w:pPr>
      <w:r>
        <w:rPr/>
        <w:t>总体目标是机关党建工作整体水平再上新台阶，达到自身建设好、履行职责好、制度落实好、工作作风好、发挥作用好的“五个好”目标要求，建一流班子、带一流队伍，创一流业绩，树一流形象，成为全市创建“学习型机关”的典型示范单位。主要目标是：</w:t>
      </w:r>
    </w:p>
    <w:p>
      <w:pPr>
        <w:pStyle w:val="Normal"/>
        <w:rPr/>
      </w:pPr>
      <w:r>
        <w:rPr/>
        <w:t>(</w:t>
      </w:r>
      <w:r>
        <w:rPr/>
        <w:t>一</w:t>
      </w:r>
      <w:r>
        <w:rPr/>
        <w:t>)</w:t>
      </w:r>
      <w:r>
        <w:rPr/>
        <w:t>机关党组织战斗堡垒作用进一步加强。以党员为骨干的干部队伍思想素质进一步提高，党组织服务推动机关各项业务工作协调、健康发展的举措进一步优化，机关管理和机关服务水平进一步提升。以党组织为核心的机关党群组织体系不断健全</w:t>
      </w:r>
      <w:r>
        <w:rPr/>
        <w:t>,</w:t>
      </w:r>
      <w:r>
        <w:rPr/>
        <w:t>工作特色更加鲜明。</w:t>
      </w:r>
    </w:p>
    <w:p>
      <w:pPr>
        <w:pStyle w:val="Normal"/>
        <w:rPr/>
      </w:pPr>
      <w:r>
        <w:rPr/>
        <w:t>(</w:t>
      </w:r>
      <w:r>
        <w:rPr/>
        <w:t>二</w:t>
      </w:r>
      <w:r>
        <w:rPr/>
        <w:t>)</w:t>
      </w:r>
      <w:r>
        <w:rPr/>
        <w:t>机关党务工作者队伍素质进一步优化。机关党务工作者学历比例进一步优化，个人素质明显提高。形成一支政治素质好、全院干警公认、具有奉献精神和协作意识的党务工作者队伍。</w:t>
      </w:r>
    </w:p>
    <w:p>
      <w:pPr>
        <w:pStyle w:val="Normal"/>
        <w:rPr/>
      </w:pPr>
      <w:r>
        <w:rPr/>
        <w:t>(</w:t>
      </w:r>
      <w:r>
        <w:rPr/>
        <w:t>三</w:t>
      </w:r>
      <w:r>
        <w:rPr/>
        <w:t>)</w:t>
      </w:r>
      <w:r>
        <w:rPr/>
        <w:t>机关党建工作规范化程度进一步提高。探索建立一整套从严治党，从严治院的党建工作制度，创新工作机制，努力实现党建工作的科学化、规范化、制度化，用制度管人管事。</w:t>
      </w:r>
    </w:p>
    <w:p>
      <w:pPr>
        <w:pStyle w:val="Normal"/>
        <w:rPr/>
      </w:pPr>
      <w:r>
        <w:rPr/>
        <w:t>三、基本要求</w:t>
      </w:r>
    </w:p>
    <w:p>
      <w:pPr>
        <w:pStyle w:val="Normal"/>
        <w:rPr/>
      </w:pPr>
      <w:r>
        <w:rPr/>
        <w:t>(</w:t>
      </w:r>
      <w:r>
        <w:rPr/>
        <w:t>一</w:t>
      </w:r>
      <w:r>
        <w:rPr/>
        <w:t>)</w:t>
      </w:r>
      <w:r>
        <w:rPr/>
        <w:t>要深入学习和贯彻科学发展观和党的十七届四中全会、自治区党委九届十次全会和市委十一届五次全会精神，全面贯彻落实中央、自治区党委和市委的总体部署和要求。坚定理想信念，牢记党的宗旨，增强党性观念，发扬优良传统。</w:t>
      </w:r>
    </w:p>
    <w:p>
      <w:pPr>
        <w:pStyle w:val="Normal"/>
        <w:rPr/>
      </w:pPr>
      <w:r>
        <w:rPr/>
        <w:t>(</w:t>
      </w:r>
      <w:r>
        <w:rPr/>
        <w:t>二</w:t>
      </w:r>
      <w:r>
        <w:rPr/>
        <w:t>)</w:t>
      </w:r>
      <w:r>
        <w:rPr/>
        <w:t>要在党建工作中立足于“创”，突出于“新”，针对党建实践中的新情况、新问题，抓谋划、抓载体、抓典型、抓亮点，强化对党建工作重要性和紧迫性的认识，克服只注重完成任务而没有特色的情况，做到有基础、有创新、有提高。</w:t>
      </w:r>
    </w:p>
    <w:p>
      <w:pPr>
        <w:pStyle w:val="Normal"/>
        <w:rPr/>
      </w:pPr>
      <w:r>
        <w:rPr/>
        <w:t>(</w:t>
      </w:r>
      <w:r>
        <w:rPr/>
        <w:t>三</w:t>
      </w:r>
      <w:r>
        <w:rPr/>
        <w:t>)</w:t>
      </w:r>
      <w:r>
        <w:rPr/>
        <w:t>要把党建工作和法院中心工作结合起来，党建工作要融入法院改革发展的大局，改变就党建抓党建，只抓党建不顾现实工作的做法，使党建工作与法院其它工作融为一体，做到思想、目标任务、行动三同步，提升创造力、凝聚力。</w:t>
      </w:r>
    </w:p>
    <w:p>
      <w:pPr>
        <w:pStyle w:val="Normal"/>
        <w:rPr/>
      </w:pPr>
      <w:r>
        <w:rPr/>
        <w:t>四、主要内容与工作重点</w:t>
      </w:r>
    </w:p>
    <w:p>
      <w:pPr>
        <w:pStyle w:val="Normal"/>
        <w:rPr/>
      </w:pPr>
      <w:r>
        <w:rPr/>
        <w:t>(</w:t>
      </w:r>
      <w:r>
        <w:rPr/>
        <w:t>一</w:t>
      </w:r>
      <w:r>
        <w:rPr/>
        <w:t>)</w:t>
      </w:r>
      <w:r>
        <w:rPr/>
        <w:t>坚持理论武装党员头脑。过好每月一次的党支部组织生活，围绕深入学习贯彻党的十七大和十七届四中全会精神，进一步加强“一个决定、四个配套文件”的学习，深刻理解和把握提出的重大理论观点、重大战略思想和重大工作部署，组织生活做到有主题、有记录、有总结，形成党支部抓措施落实、机关党委抓监督检查的良好格局。紧密联系法院工作实际，学以致用、用以促学，不断把党员干部的思想统一到中央、自治区党委和市委的各项任务上来。定期邀请党建专家或知名学者、教授到我院举办党建专题讲座、讲授社会主义核心价值体系等前沿理论。联合院纪检部门每季度开展一次“党风廉政月”活动，提高干警党性修养。以党支部为单位，组织开展一次全市法院系统党的理论知识竞赛，用竞赛的方式加深和巩固理论学习成果。进一步深化创建“学习型机关”活动，抓好</w:t>
      </w:r>
      <w:r>
        <w:rPr/>
        <w:t>2—3</w:t>
      </w:r>
      <w:r>
        <w:rPr/>
        <w:t>个创建活动先进典型经验的总结和宣传工作，巩固创建成果，发挥先进典型在机关党建工作中的示范、引导和辐射作用。</w:t>
      </w:r>
    </w:p>
    <w:p>
      <w:pPr>
        <w:pStyle w:val="Normal"/>
        <w:rPr/>
      </w:pPr>
      <w:r>
        <w:rPr/>
        <w:t>(</w:t>
      </w:r>
      <w:r>
        <w:rPr/>
        <w:t>二</w:t>
      </w:r>
      <w:r>
        <w:rPr/>
        <w:t>)</w:t>
      </w:r>
      <w:r>
        <w:rPr/>
        <w:t>抓党建促队建，争创先进模范。认真做好发展党员工作，分层次、有重点培养，各支部认真开展入党积极分子的动员和调查摸底工作，计划年内完成</w:t>
      </w:r>
      <w:r>
        <w:rPr/>
        <w:t>1—3</w:t>
      </w:r>
      <w:r>
        <w:rPr/>
        <w:t>个入党积极分子的吸收工作，优化党员队伍整体结构。进一步增强机关党建工作信息化服务平台功能，运用将要建成的中院信息局域网络，开辟集“党员网上评议、学习教育、党务公开、建言献策、党建知识”为一体的机关党建专栏，建立网上教育阵地和进行党员民主评议活动，党建工作实现网络化、信息化、智能化。组织开展一次全市法院系统优秀党员评选活动，规范党建工作程序、步骤，明确工作责任。将党建工作纳入法院工作规划，并确定为绩效考核的重要内容，制定具体考核措施，合理细化指标，进一步规范达标创建活动，做到与审判工作同部署、同检查、同奖惩。</w:t>
      </w:r>
    </w:p>
    <w:p>
      <w:pPr>
        <w:pStyle w:val="Normal"/>
        <w:rPr/>
      </w:pPr>
      <w:r>
        <w:rPr/>
        <w:t>(</w:t>
      </w:r>
      <w:r>
        <w:rPr/>
        <w:t>三</w:t>
      </w:r>
      <w:r>
        <w:rPr/>
        <w:t>)</w:t>
      </w:r>
      <w:r>
        <w:rPr/>
        <w:t>围绕审判工作中心，发挥战斗堡垒作用。严格执行民主生活会、党组织生活会等制度，召开</w:t>
      </w:r>
      <w:r>
        <w:rPr/>
        <w:t>1</w:t>
      </w:r>
      <w:r>
        <w:rPr/>
        <w:t>次全院党员民主评议会议及党外民主评议会议，狠抓党员领导干部作风建设。围绕审判执行工作，建立“优秀党员先锋模范岗”，开展</w:t>
      </w:r>
      <w:r>
        <w:rPr/>
        <w:t>1</w:t>
      </w:r>
      <w:r>
        <w:rPr/>
        <w:t>次党员形象自纠自查活动，让全体干警认识到党员与一般群众要求的区别所在。围绕“争先创优”目标的提出，全方位、多角度完成争创工作，创新学习载体和学习形式，积极开展党建舆论宣传，利用纸质媒体和互联网，反映党建工作推动下的各类审判成果，广泛宣传法院党建工作典型。</w:t>
      </w:r>
    </w:p>
    <w:p>
      <w:pPr>
        <w:pStyle w:val="Normal"/>
        <w:rPr/>
      </w:pPr>
      <w:r>
        <w:rPr/>
        <w:t>(</w:t>
      </w:r>
      <w:r>
        <w:rPr/>
        <w:t>四</w:t>
      </w:r>
      <w:r>
        <w:rPr/>
        <w:t>)</w:t>
      </w:r>
      <w:r>
        <w:rPr/>
        <w:t>密切联系基层，深入开展调研工作。进一步加大新农村指导员派驻力度，完成第</w:t>
      </w:r>
      <w:r>
        <w:rPr/>
        <w:t>4</w:t>
      </w:r>
      <w:r>
        <w:rPr/>
        <w:t>批</w:t>
      </w:r>
      <w:r>
        <w:rPr/>
        <w:t>2</w:t>
      </w:r>
      <w:r>
        <w:rPr/>
        <w:t>名社会主义新农村建设指导员的选派工作，探索与乡镇、村和社区党组织结对共建、联合开展组织活动的有效形式。要围绕当前机关党建工作和法院中心工作面临的新形势、新情况以及广大机关党员关心的热点问题，发动机关党员干部深入基层，掌握第一手材料，开展调研工作。要合理安排好调研工作计划，鼓励和引导更多的党员干部参与理论调研工作，撰写出一批有一定深度、对工作有一定指导意义的调研报告，年内，各支部提交</w:t>
      </w:r>
      <w:r>
        <w:rPr/>
        <w:t>1</w:t>
      </w:r>
      <w:r>
        <w:rPr/>
        <w:t>份高质量调研报告，机关党委撰写</w:t>
      </w:r>
      <w:r>
        <w:rPr/>
        <w:t>1—2</w:t>
      </w:r>
      <w:r>
        <w:rPr/>
        <w:t>篇党建工作优秀调研文章，努力把党的理论创新成果转化为促进发展的科学思路、实际行动，更好的指导工作实践。</w:t>
      </w:r>
    </w:p>
    <w:p>
      <w:pPr>
        <w:pStyle w:val="Normal"/>
        <w:rPr/>
      </w:pPr>
      <w:r>
        <w:rPr/>
        <w:t>(</w:t>
      </w:r>
      <w:r>
        <w:rPr/>
        <w:t>五</w:t>
      </w:r>
      <w:r>
        <w:rPr/>
        <w:t>)</w:t>
      </w:r>
      <w:r>
        <w:rPr/>
        <w:t>扎实推进法院文化建设，丰富干警文化生活。结合干警现实情感需要和理想需求，加大对法院文化建设的投入力度，全面推进法院文化建设，增强法院核心价值的展示。在总结去年法院文化建设的基础上，不断丰富完善活动内容和形式，努力做到活动开展整体化、精品化、示范化、常态化。统筹机关党群工作资源，围绕“法院文化周”和“廉政文化教育基地”建设，丰富机关文化生活，以打造特色机关文化推进创新型机关建设，形成与审判荣辱观相一致的文化氛围，培育法官崇尚法律、忠于人民、公正司法、道德高尚的精神品格。</w:t>
      </w:r>
    </w:p>
    <w:p>
      <w:pPr>
        <w:pStyle w:val="Normal"/>
        <w:rPr/>
      </w:pPr>
      <w:r>
        <w:rPr/>
        <w:t>(</w:t>
      </w:r>
      <w:r>
        <w:rPr/>
        <w:t>六</w:t>
      </w:r>
      <w:r>
        <w:rPr/>
        <w:t>)</w:t>
      </w:r>
      <w:r>
        <w:rPr/>
        <w:t>做好困难党员慰问、党费收缴工作。建立健全党内激励关怀帮扶机制，研究对贫困党员的帮扶和挂钩帮扶机制，开展形式多样的困难党员慰问工作，体现组织关怀。年内组织一次与挂钩对象的联谊活动。各支部要严格执行党费收缴新规定，实行《党费证》收缴签名制度，按时足额收缴党费，做好党费收缴的登记造册工作，年底公布党费收缴情况，并公开党费收缴及回拨党费实用情况，建立党费台账。</w:t>
      </w:r>
    </w:p>
    <w:p>
      <w:pPr>
        <w:pStyle w:val="Normal"/>
        <w:rPr/>
      </w:pPr>
      <w:r>
        <w:rPr/>
        <w:t>五、主要措施</w:t>
      </w:r>
    </w:p>
    <w:p>
      <w:pPr>
        <w:pStyle w:val="Normal"/>
        <w:rPr/>
      </w:pPr>
      <w:r>
        <w:rPr/>
        <w:t>(</w:t>
      </w:r>
      <w:r>
        <w:rPr/>
        <w:t>一</w:t>
      </w:r>
      <w:r>
        <w:rPr/>
        <w:t>)</w:t>
      </w:r>
      <w:r>
        <w:rPr/>
        <w:t>完善机关党建工作领导体制。机关党委结合不同时期开展的工作情况，充分发挥其职能作用，构建院党组统一指导、机关党委具体负责、各支部齐抓共管、一级抓一级、层层抓落实的党建工作格局，努力形成加强和改进新形势下机关党的建设的合力。</w:t>
      </w:r>
    </w:p>
    <w:p>
      <w:pPr>
        <w:pStyle w:val="Normal"/>
        <w:rPr/>
      </w:pPr>
      <w:r>
        <w:rPr/>
        <w:t>(</w:t>
      </w:r>
      <w:r>
        <w:rPr/>
        <w:t>二</w:t>
      </w:r>
      <w:r>
        <w:rPr/>
        <w:t>)</w:t>
      </w:r>
      <w:r>
        <w:rPr/>
        <w:t>明确机关党建工作责任主体。院党组书记对全院党建工作负总责</w:t>
      </w:r>
      <w:r>
        <w:rPr/>
        <w:t>;</w:t>
      </w:r>
      <w:r>
        <w:rPr/>
        <w:t>机关党委书记具体负责市法院机关党的建设，是党建工作的直接责任人</w:t>
      </w:r>
      <w:r>
        <w:rPr/>
        <w:t>;</w:t>
      </w:r>
      <w:r>
        <w:rPr/>
        <w:t>党组班子其他成员根据工作职责要求，落实好党建工作责任。政治部协助院党组分管领导和机关党委书记抓好机关党建日常工作。支部书记是所在部门党建工作的第一责任人，负责抓好所在部门党建日常工作。</w:t>
      </w:r>
    </w:p>
    <w:p>
      <w:pPr>
        <w:pStyle w:val="Normal"/>
        <w:rPr/>
      </w:pPr>
      <w:r>
        <w:rPr/>
        <w:t>(</w:t>
      </w:r>
      <w:r>
        <w:rPr/>
        <w:t>三</w:t>
      </w:r>
      <w:r>
        <w:rPr/>
        <w:t>)</w:t>
      </w:r>
      <w:r>
        <w:rPr/>
        <w:t>规范机关党建工作责任内容。在年初层层签订责任状。责任制分别明确各责任人在党建工作中的职责，并将工作成效纳入法院年终绩效管理考评体系。</w:t>
      </w:r>
    </w:p>
    <w:p>
      <w:pPr>
        <w:pStyle w:val="Normal"/>
        <w:rPr/>
      </w:pPr>
      <w:r>
        <w:rPr/>
        <w:t>看过“党建个人整改措施”的人还看了：</w:t>
      </w:r>
    </w:p>
    <w:p>
      <w:pPr>
        <w:pStyle w:val="Normal"/>
        <w:rPr/>
      </w:pPr>
      <w:r>
        <w:rPr/>
        <w:t>1.</w:t>
      </w:r>
      <w:r>
        <w:rPr/>
        <w:t>党建工作存在问题及整改措施</w:t>
      </w:r>
    </w:p>
    <w:p>
      <w:pPr>
        <w:pStyle w:val="Normal"/>
        <w:rPr/>
      </w:pPr>
      <w:r>
        <w:rPr/>
        <w:t>2.2017</w:t>
      </w:r>
      <w:r>
        <w:rPr/>
        <w:t>党员个人整改措施</w:t>
      </w:r>
    </w:p>
    <w:p>
      <w:pPr>
        <w:pStyle w:val="Normal"/>
        <w:rPr/>
      </w:pPr>
      <w:r>
        <w:rPr/>
        <w:t>3.</w:t>
      </w:r>
      <w:r>
        <w:rPr/>
        <w:t>共产党员党性个人整改措施</w:t>
      </w:r>
    </w:p>
    <w:p>
      <w:pPr>
        <w:pStyle w:val="Normal"/>
        <w:rPr/>
      </w:pPr>
      <w:r>
        <w:rPr/>
        <w:t>4.2017</w:t>
      </w:r>
      <w:r>
        <w:rPr/>
        <w:t>党建问题整改措施</w:t>
      </w:r>
    </w:p>
    <w:p>
      <w:pPr>
        <w:pStyle w:val="Normal"/>
        <w:widowControl/>
        <w:bidi w:val="0"/>
        <w:spacing w:before="180" w:after="180"/>
        <w:jc w:val="left"/>
        <w:rPr/>
      </w:pPr>
      <w:r>
        <w:rPr/>
        <w:t>5.2016</w:t>
      </w:r>
      <w:r>
        <w:rPr/>
        <w:t>年领导干部个人整改措施</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