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整改措施报告范文"/>
      <w:r>
        <w:rPr/>
        <w:t>整改措施报告范文</w:t>
      </w:r>
      <w:bookmarkEnd w:id="0"/>
    </w:p>
    <w:p>
      <w:pPr>
        <w:pStyle w:val="Normal"/>
        <w:rPr/>
      </w:pPr>
      <w:r>
        <w:rPr/>
        <w:t>党的群众路线教育实践活动开展以来，我按照动真格，求实效的原则，认真对照个人分析检查报告和整改落实方案中的主要问题，逐条开展了整改落实情况的整改自查，在自我对照检查的基础上，对整个活动情况进行了一次“回头看”，认真分析客观条件，结合各项业务工作，深入研究解决措施，力求整改到位取得实效。现将自查情况报告如下：</w:t>
      </w:r>
    </w:p>
    <w:p>
      <w:pPr>
        <w:pStyle w:val="Normal"/>
        <w:rPr/>
      </w:pPr>
      <w:r>
        <w:rPr/>
        <w:t>一、遵守党的政治纪律情况</w:t>
      </w:r>
    </w:p>
    <w:p>
      <w:pPr>
        <w:pStyle w:val="Normal"/>
        <w:rPr/>
      </w:pPr>
      <w:r>
        <w:rPr/>
        <w:t>1</w:t>
      </w:r>
      <w:r>
        <w:rPr/>
        <w:t>、突出问题：政治理论学习不主动。对党的路线方针政策和政治理论学习不主动，缺乏学习的自觉性，存在被动式学习。</w:t>
      </w:r>
    </w:p>
    <w:p>
      <w:pPr>
        <w:pStyle w:val="Normal"/>
        <w:rPr/>
      </w:pPr>
      <w:r>
        <w:rPr/>
        <w:t>整改情况：加强理论学习，把学习当作净化心灵、武装头脑的重要武器，端正学习态度，坚持每天自学不少于一小时，认真阅读《人民日报》、《湖南日报》、《长沙晚报》和《领导文萃》等报纸刊物。深入学习和领会党的十八大、十八届三中全会和习近平同志系列讲话精神，坚定共产主义信念，提高政治敏锐性和鉴别力，勤学、修德、明辨、笃实，知行合一，坚持一周一回顾，一月一梳理，一事一总结。</w:t>
      </w:r>
    </w:p>
    <w:p>
      <w:pPr>
        <w:pStyle w:val="Normal"/>
        <w:rPr/>
      </w:pPr>
      <w:r>
        <w:rPr/>
        <w:t>2</w:t>
      </w:r>
      <w:r>
        <w:rPr/>
        <w:t>、突出问题：执行纪律不够到位。在执行纪律和落实规定方面有做“老好人”思想，怕得罪人。</w:t>
      </w:r>
    </w:p>
    <w:p>
      <w:pPr>
        <w:pStyle w:val="Normal"/>
        <w:rPr/>
      </w:pPr>
      <w:r>
        <w:rPr/>
        <w:t>整改情况：严格执行纪律，严守政治纪律，敢于坚持原则，敢于用“执行纪律、从我做起，落实规定、向我看齐”的标准衡量自己，以身作则，严格要求自己和干部职工，严格遵守考勤、请销假、会议等一系列制度，工作时间不从事与工作无关的事务，严格上下班时间，不迟到不早退。</w:t>
      </w:r>
    </w:p>
    <w:p>
      <w:pPr>
        <w:pStyle w:val="Normal"/>
        <w:rPr/>
      </w:pPr>
      <w:r>
        <w:rPr/>
        <w:t>3</w:t>
      </w:r>
      <w:r>
        <w:rPr/>
        <w:t>、突出问题：理想信念方面有所放松。认为改革开放就是以经济建设为中心，对理想信念不像入党时那么严肃认真。</w:t>
      </w:r>
    </w:p>
    <w:p>
      <w:pPr>
        <w:pStyle w:val="Normal"/>
        <w:rPr/>
      </w:pPr>
      <w:r>
        <w:rPr/>
        <w:t>整改情况：坚定理想信念，在工作学习中，牢记全心全意为人民服务的宗旨，树立正确人生观、价值观和利益观，把坚定理想信念和立足本职工作紧密结合起来，坚持权为民所用，情为民所系，利为民所谋，做人民的公仆，始终保持共产党员的先进性。自参加工作以来，始终服从组织决定、听从组织安排，恪守党章和党纪国法，做到按制度和规定办事。</w:t>
      </w:r>
    </w:p>
    <w:p>
      <w:pPr>
        <w:pStyle w:val="Normal"/>
        <w:rPr/>
      </w:pPr>
      <w:r>
        <w:rPr/>
        <w:t>二、执行中央八项规定精神情况</w:t>
      </w:r>
    </w:p>
    <w:p>
      <w:pPr>
        <w:pStyle w:val="Normal"/>
        <w:rPr/>
      </w:pPr>
      <w:r>
        <w:rPr/>
        <w:t>1</w:t>
      </w:r>
      <w:r>
        <w:rPr/>
        <w:t>、突出问题：落实相关规定还不够严格、不够彻底。在公共机构节能管理工作中，</w:t>
      </w:r>
    </w:p>
    <w:p>
      <w:pPr>
        <w:pStyle w:val="Normal"/>
        <w:rPr/>
      </w:pPr>
      <w:r>
        <w:rPr/>
        <w:t>由于碍于情面、拉不下面子，没有监管到位。</w:t>
      </w:r>
    </w:p>
    <w:p>
      <w:pPr>
        <w:pStyle w:val="Normal"/>
        <w:rPr/>
      </w:pPr>
      <w:r>
        <w:rPr/>
        <w:t>整改措施：严格落实相关规定。在公共机构节能管理工作中，按照相关规定，采取行之有效的措施加大节能管理力度，建立健全了节电、节水、节气、节油等日常管理制度，坚持精细管理，加强了用能设备的运行调节、维护保养和巡视检查等工作，对各单位实行了节能管理工作考核，倡导“节约用电和安全用电”意识，既保证了能源的必须，又避免了能源的浪费，做到了监管到位。</w:t>
      </w:r>
    </w:p>
    <w:p>
      <w:pPr>
        <w:pStyle w:val="Normal"/>
        <w:rPr/>
      </w:pPr>
      <w:r>
        <w:rPr/>
        <w:t>2</w:t>
      </w:r>
      <w:r>
        <w:rPr/>
        <w:t>、突出问题：对作风建设的认识还不够深刻。在遵守增收节支等相关财经纪律方面有与自己无关的认识误区，身体力行带头厉行节约方面做得不够。</w:t>
      </w:r>
    </w:p>
    <w:p>
      <w:pPr>
        <w:pStyle w:val="Normal"/>
        <w:rPr/>
      </w:pPr>
      <w:r>
        <w:rPr/>
        <w:t>整改措施：深刻认识作风建设。加强党的作风建设是我们党的优良传统，要求自己深刻认识加强和改进党的作风建设的极端重要性和紧迫性，以高度的政治责任感和历史使命感，把有关精神文件学习好、领会好、贯彻好，增强维护各项规定的自觉性和坚定性，自觉抵制了各种不正之风，从根本上杜绝了各种违规违纪现象的产生。</w:t>
      </w:r>
    </w:p>
    <w:p>
      <w:pPr>
        <w:pStyle w:val="Normal"/>
        <w:rPr/>
      </w:pPr>
      <w:r>
        <w:rPr/>
        <w:t>3</w:t>
      </w:r>
      <w:r>
        <w:rPr/>
        <w:t>、突出问题：确保政令畅通不够到位。对于上级的各项政令都按照要求进行了传达学习，但对是否真正执行却没有完全到位。</w:t>
      </w:r>
    </w:p>
    <w:p>
      <w:pPr>
        <w:pStyle w:val="Normal"/>
        <w:rPr/>
      </w:pPr>
      <w:r>
        <w:rPr/>
        <w:t>整改措施：确保政令畅通。对于上级的各项政令都认真贯彻执行，及时进行了传达学习，如和党员干部一起认真学习《关于严明元旦春节期间党风廉政纪律要求》、《湖南开展“庸懒散”专项治理公开接受群众举报》、《党政机关厉行节约反对浪费条例》、《关于党和国家工作人员操办婚丧喜庆事宜的暂行规定》等文件。同时抓好落实，做到令行禁止，步调一致，确保政令畅通执行到位不走样。</w:t>
      </w:r>
    </w:p>
    <w:p>
      <w:pPr>
        <w:pStyle w:val="Normal"/>
        <w:rPr/>
      </w:pPr>
      <w:r>
        <w:rPr/>
        <w:t>三、解决查摆突出问题情况</w:t>
      </w:r>
    </w:p>
    <w:p>
      <w:pPr>
        <w:pStyle w:val="Normal"/>
        <w:rPr/>
      </w:pPr>
      <w:r>
        <w:rPr/>
        <w:t>1</w:t>
      </w:r>
      <w:r>
        <w:rPr/>
        <w:t>、突出问题：政绩观存在偏差。把数字等同于政绩，看重市对区的绩效考核，能耗统计数据存在“渗水”的问题，为了完成上级下达的目标任务，把指标任务往下压，导致一些单位对此有意见，敷衍了事。</w:t>
      </w:r>
    </w:p>
    <w:p>
      <w:pPr>
        <w:pStyle w:val="Normal"/>
        <w:rPr/>
      </w:pPr>
      <w:r>
        <w:rPr/>
        <w:t>整改措施：树立正确的政绩观。坚持实事求是的态度，一切从实际出发，克服数据不真的问题，按实向上级部门填报数据，在公共机构能耗统计上，以数据的真实性来维护工作的权威性和科学性。实行能耗统计半年报、年报制度，对能耗统计情况进行通报，及时纠正统计错误，将误差降至最低。坚持随机抽查、半年考核、年度复核的运作方式，逐步试行能源审计制度，准确掌握各单位能耗情况，为全面分析和科学部署我区公共机构节能工作提供决策依据。</w:t>
      </w:r>
    </w:p>
    <w:p>
      <w:pPr>
        <w:pStyle w:val="Normal"/>
        <w:rPr/>
      </w:pPr>
      <w:r>
        <w:rPr/>
        <w:t>2</w:t>
      </w:r>
      <w:r>
        <w:rPr/>
        <w:t>、突出问题：学习缺乏主动性和自觉性。学习主动性不够，存在被动式学习和临时抱佛脚的现象。不注重学习的针对性，没有学习有关物业管理、公共机构节能管理等方面知识，导致理论学习与实际运用存在脱节，出现了“学用两张皮”的问题。</w:t>
      </w:r>
    </w:p>
    <w:p>
      <w:pPr>
        <w:pStyle w:val="Normal"/>
        <w:rPr/>
      </w:pPr>
      <w:r>
        <w:rPr/>
        <w:t>整改措施：注重学习的针对性和实效性。努力做到学用结合、学以致用，坚持每天学习</w:t>
      </w:r>
      <w:r>
        <w:rPr/>
        <w:t>1</w:t>
      </w:r>
      <w:r>
        <w:rPr/>
        <w:t>个小时以上，全年学习达到了</w:t>
      </w:r>
      <w:r>
        <w:rPr/>
        <w:t>400</w:t>
      </w:r>
      <w:r>
        <w:rPr/>
        <w:t>个小时，撰写了读书笔记近</w:t>
      </w:r>
      <w:r>
        <w:rPr/>
        <w:t>8000</w:t>
      </w:r>
      <w:r>
        <w:rPr/>
        <w:t>字，使自己在学习中提高做人的修养、体悟做事的道理。重点学习了分管工作所需的机关事务专业知识，广泛积累物业管理、安全保卫、节能管理方面的知识，还向领导和同事学习，一有空闲，我就主动找领导和有经验的同事请教，还专门到市政府机关事务管理局和兄弟区县机关事务管理局进行了学习，汲取他们的好经验和好做法。</w:t>
      </w:r>
    </w:p>
    <w:p>
      <w:pPr>
        <w:pStyle w:val="Normal"/>
        <w:rPr/>
      </w:pPr>
      <w:r>
        <w:rPr/>
        <w:t>3</w:t>
      </w:r>
      <w:r>
        <w:rPr/>
        <w:t>、突出问题：对公共机构节能管理工作监管不到位。没有严格要求各级公共机构严格执行统计制度，没有及时对能耗超标单位和能源浪费现象进行督查和通报，监管不力。</w:t>
      </w:r>
    </w:p>
    <w:p>
      <w:pPr>
        <w:pStyle w:val="Normal"/>
        <w:rPr/>
      </w:pPr>
      <w:r>
        <w:rPr/>
        <w:t>整改措施：做好公共机构节能管理工作。按照《公共机构节能条例》做好日常用能监管工作，对节约能源资源加大宣传力度，对各级公共机构能耗统计工作给予业务指导和培训，对区行政中心节能管理加大力度，通过源头管控、宣传教育、督查考核等方式规范院内各单位的用能行为，努力降低行政运行成本。如我们将行政中心每间办公室的空调温度设置作了规定，夏天不超过</w:t>
      </w:r>
      <w:r>
        <w:rPr/>
        <w:t>26</w:t>
      </w:r>
      <w:r>
        <w:rPr/>
        <w:t>度，冬天不高于</w:t>
      </w:r>
      <w:r>
        <w:rPr/>
        <w:t>20</w:t>
      </w:r>
      <w:r>
        <w:rPr/>
        <w:t>度。</w:t>
      </w:r>
    </w:p>
    <w:p>
      <w:pPr>
        <w:pStyle w:val="Normal"/>
        <w:rPr/>
      </w:pPr>
      <w:r>
        <w:rPr/>
        <w:t>、突出问题：调查研究不够。主动深入基层、深入群众、深入一线调查研究不够，即便有调研也是蜻蜓点水、走马观花、浮在表面上。</w:t>
      </w:r>
    </w:p>
    <w:p>
      <w:pPr>
        <w:pStyle w:val="Normal"/>
        <w:widowControl/>
        <w:bidi w:val="0"/>
        <w:spacing w:before="180" w:after="180"/>
        <w:jc w:val="left"/>
        <w:rPr/>
      </w:pPr>
      <w:r>
        <w:rPr/>
        <w:t>整改措施：加强和改进调查研究，变被动为主动服务。我把倾听群众呼声作为反省自己的镜子，把事关群众利益的每一件小事都做到位，每个月坚持抽出</w:t>
      </w:r>
      <w:r>
        <w:rPr/>
        <w:t>6</w:t>
      </w:r>
      <w:r>
        <w:rPr/>
        <w:t>天时间深入基层开展走访调研，与基层群众交心谈心，站在群众的角度来思考问题，认真听取群众意见和建议，及时研究解决问题的方法和途径。已组织召开了三次服务对象座谈会，虚心听取服务对象的诉求和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