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英文导游词"/>
      <w:r>
        <w:rPr/>
        <w:t>鞍山英文导游词</w:t>
      </w:r>
      <w:bookmarkEnd w:id="0"/>
    </w:p>
    <w:p>
      <w:pPr>
        <w:pStyle w:val="Normal"/>
        <w:rPr/>
      </w:pPr>
      <w:r>
        <w:rPr/>
        <w:t>Anshanislocatedinthemiddleofliaoningprovince,eastlongitude122°10\'-123°13\',northlatitude40°27\'-41°34\'throughoutnorthandsouth175kilometers,thelongestthingsmost133kmwide,withliaoyangcountyadjacenttothenortheast,connectedtothemerchant,anddashiqiao,zhuanghe,FengChengcountyborderingsouth.City89kilometersawayfromtheseatofthepeople'sgovernmentofshenyang,liaoningprovince,east96kilometersawayfromDouBenXiofcoal,iron,south,308kilometersawayfromdalianport,120kilometerssouthwestfromyingkoupostscriptfishcircle,103kilometerswestofpanjin.IsChina'simportantsteelproductionbases,hence"steelcapital".</w:t>
      </w:r>
    </w:p>
    <w:p>
      <w:pPr>
        <w:pStyle w:val="Normal"/>
        <w:rPr/>
      </w:pPr>
      <w:r>
        <w:rPr/>
        <w:t>Itgovernshaichengcounty,taiancounty,xiuyanmanchuautonomouscountyandTieDong,vega,mountainandqianshanmountainfoururbanareas.Thecity'stotalareaof9252squarekilometersandapopulationof9252people.Thecitycoversanareaof624squarekilometersandapopulationof1.456millionpeople,isoneofChina'sbigcitieswithapopulationofmillionsmore.Anshanintheliaodongpeninsulaopeningtotheoutsideworld,inthecityhavetheadvantageof",,".Thegeographicalpositionismoderate,intheliaodongpeninsulaopeningtotheoutsideareaisconnectedwithdalianasfront,jinzhou,yingkou,dandong,forthetwowings,shenyangasthehinterlandofthecentralurbanagglomerationcrossroads.Withintheterritoryofconvenienttransportation,hasgrownup,trenchrail,seaglazerailway,hadahighway,shenyang-dalianhighwayandanshantoBeijingandairroutesofhuizhou,foshan,andlaunchedatrainfromanshantoBeij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roundanshanrichinresources,thecityironorereservesofmorethantenbilliontons,accountingforaquarterofthenationalreserves;Southandsouth-eastismagnesiteenrichmentzone,accountsforaboutaquarterofworldreserves;Talcoreisoneofthreemajorregionsinourcountry,leadstheworldinreserves;Xiuyanregionknownasthe"jade"thelaudatoryname,hasrichresourcesofjade;Inaddition,theagriculturalresources,geothermalresources,tourismresourcesareabundant.Theseadvantagesfortheeconomicdevelopmentofanshan,openingtotheoutsideworldandjointcooperationprovidesveryfavorablecond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