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烟平面广告文案范文"/>
      <w:r>
        <w:rPr/>
        <w:t>禁烟平面广告文案范文</w:t>
      </w:r>
      <w:bookmarkEnd w:id="0"/>
    </w:p>
    <w:p>
      <w:pPr>
        <w:pStyle w:val="Normal"/>
        <w:rPr/>
      </w:pPr>
      <w:r>
        <w:rPr/>
        <w:t>广告目的：</w:t>
      </w:r>
    </w:p>
    <w:p>
      <w:pPr>
        <w:pStyle w:val="Normal"/>
        <w:rPr/>
      </w:pPr>
      <w:r>
        <w:rPr/>
        <w:t>在当今这种生活节奏快速，生活负担严重的社会氛围中，人们越来越依赖各种各样的发泄渠道，借助吸烟来舒缓压力则是所有发泄渠道中最广泛最便捷最受人们追捧的方式。然而解压的同时，烟草的泛滥却带来各方面的不良问题，首先是给监管部门带来了管理方面的不便，其次是为吸二手烟者带来了比常人高出</w:t>
      </w:r>
      <w:r>
        <w:rPr/>
        <w:t>25%</w:t>
      </w:r>
      <w:r>
        <w:rPr/>
        <w:t>的得病率以及会引发人们最为熟知的对吸烟者本身的慢性伤害。</w:t>
      </w:r>
    </w:p>
    <w:p>
      <w:pPr>
        <w:pStyle w:val="Normal"/>
        <w:rPr/>
      </w:pPr>
      <w:r>
        <w:rPr/>
        <w:t>围绕着“国内无烟环境”这个广告主题，从为了吸烟者自身以及被动吸烟者的身体健康着想方面出发，我们将倡导国内公共场所建立无烟环境列为我们的广告目标。通过禁烟公益宣传广告，达到普及吸烟有害自身及他人健康的事实，运用简单有效冲击力极强的广告来告诫吸烟者吸烟本质的危害。毕竟要完成建立国内无烟环境这个最终的目标需要较为漫长的过程，循序渐进是最值得采用的好方法，我们设计的广告短期目标就是让人们再次重温吸烟的危害，在吸烟者的内心能敲响警钟，使其为自己着想为他人着想减少抽烟数量</w:t>
      </w:r>
      <w:r>
        <w:rPr/>
        <w:t>;</w:t>
      </w:r>
      <w:r>
        <w:rPr/>
        <w:t>唤起其他被动吸烟者对吸烟的抗拒，从而借助他们之手去抑制吸烟者，也是为了达到监督和管制吸烟者少抽烟的目的。</w:t>
      </w:r>
    </w:p>
    <w:p>
      <w:pPr>
        <w:pStyle w:val="Normal"/>
        <w:rPr/>
      </w:pPr>
      <w:r>
        <w:rPr/>
        <w:t>目标族群：</w:t>
      </w:r>
    </w:p>
    <w:p>
      <w:pPr>
        <w:pStyle w:val="Normal"/>
        <w:rPr/>
      </w:pPr>
      <w:r>
        <w:rPr/>
        <w:t>1</w:t>
      </w:r>
      <w:r>
        <w:rPr/>
        <w:t>主动吸烟者，是指自己主动抽烟，吸烟成瘾，没有意识到吸烟危害的人群。只有让直接受害者本身先意识到吸烟危害的严重性，晓之以理，动之以情，才能从根本上缓解问题，正所谓解铃还须系铃人</w:t>
      </w:r>
      <w:r>
        <w:rPr/>
        <w:t>;</w:t>
      </w:r>
    </w:p>
    <w:p>
      <w:pPr>
        <w:pStyle w:val="Normal"/>
        <w:rPr/>
      </w:pPr>
      <w:r>
        <w:rPr/>
        <w:t>2</w:t>
      </w:r>
      <w:r>
        <w:rPr/>
        <w:t>被动吸烟者，是指身边有吸烟群体但自己本身不抽烟的人群，多指吸烟者朝夕相处的亲朋好友。只有是被迫害的人群了解自己正在遭受迫害这个事实，他们才会敏感，才会恐慌，才会意识到禁烟、无烟环境对于他们的意义和重要性，并且这个族群最适合充当监管者</w:t>
      </w:r>
      <w:r>
        <w:rPr/>
        <w:t>;</w:t>
      </w:r>
    </w:p>
    <w:p>
      <w:pPr>
        <w:pStyle w:val="Normal"/>
        <w:rPr/>
      </w:pPr>
      <w:r>
        <w:rPr/>
        <w:t>3</w:t>
      </w:r>
      <w:r>
        <w:rPr/>
        <w:t>社会人士，是指公开场所周围有人吸烟自己并不抽烟的人群。现在社会大家更愿意以事不关己高高挂起的态度来面对世事，要纠正大家的观念达到全民倡导禁烟的局面，就必须先指出大家自身利益受损的部分，从而在公开场合才能以社会舆论来压制吸烟行为。</w:t>
      </w:r>
    </w:p>
    <w:p>
      <w:pPr>
        <w:pStyle w:val="Normal"/>
        <w:rPr/>
      </w:pPr>
      <w:r>
        <w:rPr/>
        <w:t>创意主题：</w:t>
      </w:r>
    </w:p>
    <w:p>
      <w:pPr>
        <w:pStyle w:val="Normal"/>
        <w:rPr/>
      </w:pPr>
      <w:r>
        <w:rPr/>
        <w:t>我们的创意来源是吸烟的危害，虽然这是最为通俗的一个切入点，但在速食主义的当下以最直观的方式表述出吸烟的危害，对于每一个人都将会是最为受用的。人都是害怕死亡的，而吸烟虽然可以带来短暂的轻松愉悦感，可是在享受它的同时其实消耗的是人的生命，只是由于它的伤害并不是立竿见影或者并不是太具象的，所以人们总是自然而然的去选择忽略吸烟的负面影响。</w:t>
      </w:r>
    </w:p>
    <w:p>
      <w:pPr>
        <w:pStyle w:val="Normal"/>
        <w:rPr/>
      </w:pPr>
      <w:r>
        <w:rPr/>
        <w:t>正是因为这样的思维定势，我们就想到要将无形的危害转化为有形的具象化的画面去刺激观众，让观众更直接的去面对吸烟带来的死亡，当死亡的悲歌响起，人们都会畏惧，才会真正意识到，吸烟是会死掉的。人们太过于喜欢预支自己的未来，要让所有人明白吸烟和被动吸烟就是在预支自己的生命，直白的死亡方式所带来的震撼将会深深唤醒人心底求生的本能愿望，懂得害怕，才能停止。</w:t>
      </w:r>
    </w:p>
    <w:p>
      <w:pPr>
        <w:pStyle w:val="Normal"/>
        <w:rPr/>
      </w:pPr>
      <w:r>
        <w:rPr/>
        <w:t>企划脚本：</w:t>
      </w:r>
    </w:p>
    <w:p>
      <w:pPr>
        <w:pStyle w:val="Normal"/>
        <w:rPr/>
      </w:pPr>
      <w:r>
        <w:rPr/>
        <w:t>对于禁烟这个主题，我们选择了三个目标族群，针对每个族群的特点设计单独成章的广告小短片，在大风格上保持和谐统一，从而形成系列广告。以下就是三个广告短片的具体内容：</w:t>
      </w:r>
    </w:p>
    <w:p>
      <w:pPr>
        <w:pStyle w:val="Normal"/>
        <w:rPr/>
      </w:pPr>
      <w:r>
        <w:rPr/>
        <w:t>针对主动吸烟者：画面全黑，一缕白烟缓缓从左上角飘来，变化为“猎杀记之己篇”，随后又化为烟雾飘散。画面中出现一个侧身站着的男子正在吸烟，吞云吐雾，一缕一缕白烟从他嘴巴里吐出来，烟雾越来越多越来越浓，从烟雾的缝隙中看见男子手中的香烟不知何时换成了一把黑色手枪，可男子似乎丝毫没有发觉到自己的嘴里含着一把枪，还是如痴如醉地享受着吸烟带来的快感，当烟雾弥漫整个画面之后，“砰”的一声枪响，画面全黑，现广告语“每一次吸烟都是在预支你的生命，远离香烟，珍爱生命”，广告结束。</w:t>
      </w:r>
    </w:p>
    <w:p>
      <w:pPr>
        <w:pStyle w:val="Normal"/>
        <w:rPr/>
      </w:pPr>
      <w:r>
        <w:rPr/>
        <w:t>针对被动吸烟者：画面全黑，一缕白烟缓缓从左上角飘来，变化为“猎杀记之家篇”，随后又化为烟雾飘散。画面的左边是一个正在吸烟的中年男子，画面的最右边是他的妻子抱着可爱幼小的孩子。可是就在吞云吐雾间，男人手中的香烟变化成了尖锐的飞刀，随着一阵烟雾飞向妻儿，一声凄惨的尖叫，同时画面全黑，现广告语“每一支香烟都会是伤害至亲的冷酷利器，远离香烟，珍爱生命”，广告结束。</w:t>
      </w:r>
    </w:p>
    <w:p>
      <w:pPr>
        <w:pStyle w:val="Normal"/>
        <w:widowControl/>
        <w:bidi w:val="0"/>
        <w:spacing w:before="180" w:after="180"/>
        <w:jc w:val="left"/>
        <w:rPr/>
      </w:pPr>
      <w:r>
        <w:rPr/>
        <w:t>针对社会人士：画面全黑，一缕白烟缓缓从左上角飘来，变化为“猎杀记之族篇”，随后又化为烟雾飘散。画面场景是一个公共休闲娱乐场所，有男有女有老人有小孩，大家各自开心地做着手头上的事。一个女人边抽着烟边走入画面中，旁若无人的吐着烟圈。女人手指夹着烟的特写镜头，接着是她嘴巴吐出烟圈的特写镜头，响起孩子的咳嗽声，镜头随着烟圈移动，慢慢拉远显示全景，空气中已经弥漫着烟雾，每一个在场的被动吸烟者都被塑料袋套着头，挣扎着喘着气。很多人的喘气声，画面全黑，现广告语“每一个烟圈都将成为猎杀他人的间接凶手”，广告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