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白塔寺导游词"/>
      <w:r>
        <w:rPr/>
        <w:t>兰州白塔寺导游词</w:t>
      </w:r>
      <w:bookmarkEnd w:id="0"/>
    </w:p>
    <w:p>
      <w:pPr>
        <w:pStyle w:val="Normal"/>
        <w:rPr/>
      </w:pPr>
      <w:r>
        <w:rPr/>
        <w:t>白塔寺约建于元代初年。相传，成吉思汗曾致书西藏黄教萨迦派法王，萨迦派法王即派当时一位著名的喇嘛去蒙古拜见成吉思汗。这位喇嘛走到兰州时，不幸病故。大元帝国建立后，成吉思汗为了纪念这位喇嘛，在山颠修造白塔一座，以表怀念。</w:t>
      </w:r>
    </w:p>
    <w:p>
      <w:pPr>
        <w:pStyle w:val="Normal"/>
        <w:rPr/>
      </w:pPr>
      <w:r>
        <w:rPr/>
        <w:t>现在的白塔，并非元代所建，而为明代重修，据《重修白塔寺记晰载：</w:t>
      </w:r>
      <w:r>
        <w:rPr/>
        <w:t>"</w:t>
      </w:r>
      <w:r>
        <w:rPr/>
        <w:t>吾兰之河山北，原有白塔古刹遗址，正统戊辰间，太监刘公来镇于此，暇览其山，乃形盛之地，于是起梵宫，建僧居，永为金城之胜境。</w:t>
      </w:r>
      <w:r>
        <w:rPr/>
        <w:t>"</w:t>
      </w:r>
      <w:r>
        <w:rPr/>
        <w:t>由此可见，现存白塔寺，系明正统年间镇守甘肃的太监刘永成重建。</w:t>
      </w:r>
    </w:p>
    <w:p>
      <w:pPr>
        <w:pStyle w:val="Normal"/>
        <w:rPr/>
      </w:pPr>
      <w:r>
        <w:rPr/>
        <w:t>清康熙五十四年，甘肃巡抚绰奇补旧增新，扩为寺院，并以</w:t>
      </w:r>
      <w:r>
        <w:rPr/>
        <w:t>"</w:t>
      </w:r>
      <w:r>
        <w:rPr/>
        <w:t>慈恩</w:t>
      </w:r>
      <w:r>
        <w:rPr/>
        <w:t>"</w:t>
      </w:r>
      <w:r>
        <w:rPr/>
        <w:t>题寺额，但百姓仍呼之为白塔寺。明代所修白塔，七级八面，上有绿顶，下筑塔基，高约</w:t>
      </w:r>
      <w:r>
        <w:rPr/>
        <w:t>17</w:t>
      </w:r>
      <w:r>
        <w:rPr/>
        <w:t>米，为实心砖塔。每级每角均有翘起的砖刻小龙头，下系风铃，随风飘荡，声清音脆。塔的外表垩饰如雪，故称白塔。</w:t>
      </w:r>
    </w:p>
    <w:p>
      <w:pPr>
        <w:pStyle w:val="Normal"/>
        <w:rPr/>
      </w:pPr>
      <w:r>
        <w:rPr/>
        <w:t>白塔建成后，几经强烈地震，毫无损伤，显示出我国古代劳动人民建筑之科学精巧，智慧之高超绝伦。</w:t>
      </w:r>
    </w:p>
    <w:p>
      <w:pPr>
        <w:pStyle w:val="Normal"/>
        <w:rPr/>
      </w:pPr>
      <w:r>
        <w:rPr/>
        <w:t>白塔寺院内，南有悬岩阁楼，北有准提菩萨殿，东西两侧各有陪殿数间，陪殿各连小亭一座，四周建筑正好将白塔拱卫于寺院中央，整个寺院居高临下，颇为壮观。</w:t>
      </w:r>
    </w:p>
    <w:p>
      <w:pPr>
        <w:pStyle w:val="Normal"/>
        <w:rPr/>
      </w:pPr>
      <w:r>
        <w:rPr/>
        <w:t>自明代以后，白塔山的寺庙殿宇逐渐增多，成为宗教胜地。在白塔寺西南一带，陆续修建了三官殿、观音洞、药王殿、财神殿、金山寺、禹王庙等</w:t>
      </w:r>
      <w:r>
        <w:rPr/>
        <w:t>;</w:t>
      </w:r>
      <w:r>
        <w:rPr/>
        <w:t>在白塔寺的东南一带，兴建了三教道统词、三皇殿、三星殿、罗汉殿、文昌宫、魁星阁等</w:t>
      </w:r>
      <w:r>
        <w:rPr/>
        <w:t>;</w:t>
      </w:r>
      <w:r>
        <w:rPr/>
        <w:t>在白塔寺的南面，依山势建有十王殿</w:t>
      </w:r>
      <w:r>
        <w:rPr/>
        <w:t>(</w:t>
      </w:r>
      <w:r>
        <w:rPr/>
        <w:t>一殿秦广王、二殿楚江王、三殿宗帝王、四殿五官王、王殿罗天子、六殿卡成王、七殿秦山王、八殿都市王、九殿平等三、十殿转轮王</w:t>
      </w:r>
      <w:r>
        <w:rPr/>
        <w:t>)</w:t>
      </w:r>
      <w:r>
        <w:rPr/>
        <w:t>。这些寺庙依山势而造，或居黄土层，或居岩崖边，风格迥异，各具风采。可惜因年久失修，战争破坏，大部分倾圮颓废，目前仅剩一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白塔山半山东侧，有一三楹的高大牌楼，堪称白塔山第一牌坊。牌坊阳面题额</w:t>
      </w:r>
      <w:r>
        <w:rPr/>
        <w:t>"</w:t>
      </w:r>
      <w:r>
        <w:rPr/>
        <w:t>凤林香袅</w:t>
      </w:r>
      <w:r>
        <w:rPr/>
        <w:t>"</w:t>
      </w:r>
      <w:r>
        <w:rPr/>
        <w:t>，阴面题额</w:t>
      </w:r>
      <w:r>
        <w:rPr/>
        <w:t>"</w:t>
      </w:r>
      <w:r>
        <w:rPr/>
        <w:t>秀英三台</w:t>
      </w:r>
      <w:r>
        <w:rPr/>
        <w:t>"</w:t>
      </w:r>
      <w:r>
        <w:rPr/>
        <w:t>，为清乾隆五十六年皋兰举人李存中所题写。其意是：低头俯视，山脚寺庙青烟镣绕升腾，香气弥漫</w:t>
      </w:r>
      <w:r>
        <w:rPr/>
        <w:t>;</w:t>
      </w:r>
      <w:r>
        <w:rPr/>
        <w:t>抬头仰观，白塔熠熠生辉。与皋兰山三台阁相映成趣。寥寥八字，俯察仰观，前呼后应，道出了这座牌坊承上启下的微妙，实为一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