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大全最新"/>
      <w:r>
        <w:rPr/>
        <w:t>党员自我鉴定大全最新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：</w:t>
      </w:r>
    </w:p>
    <w:p>
      <w:pPr>
        <w:pStyle w:val="Normal"/>
        <w:rPr/>
      </w:pPr>
      <w:r>
        <w:rPr/>
        <w:t>在思想政治方面，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在学习方面，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在工作方面，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在作风方面，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