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毕业生个人自我鉴定大学生版"/>
      <w:r>
        <w:rPr/>
        <w:t>2023</w:t>
      </w:r>
      <w:r>
        <w:rPr/>
        <w:t>年毕业生个人自我鉴定大学生版</w:t>
      </w:r>
      <w:bookmarkEnd w:id="0"/>
    </w:p>
    <w:p>
      <w:pPr>
        <w:pStyle w:val="Normal"/>
        <w:rPr/>
      </w:pPr>
      <w:r>
        <w:rPr/>
        <w:t>四年让我蜕变，也让我成长吗，大学的四年成就了我，让我得到了磨砺也得到了锻炼，即将毕业离开学校但是在学校里面所得足够让我能够从容面对一切事情。</w:t>
      </w:r>
    </w:p>
    <w:p>
      <w:pPr>
        <w:pStyle w:val="Normal"/>
        <w:rPr/>
      </w:pPr>
      <w:r>
        <w:rPr/>
        <w:t>每一个人的大学生活都是不同的我也一样，有我自己的特点，我是一个好强的人，是一个不服输的人，大学集中了踏跺优秀的人，能够来到大学的都是经历了高考的洗礼闯过了一个又一个难关，我想要在大学展露头角，不是一件容易的事情。</w:t>
      </w:r>
    </w:p>
    <w:p>
      <w:pPr>
        <w:pStyle w:val="Normal"/>
        <w:rPr/>
      </w:pPr>
      <w:r>
        <w:rPr/>
        <w:t>放弃不是我的性格，退缩不是我的追求，我要做的就是好好努力学习，我给自己学习定义就是要把每一天学到的知识真正掌握到手上，因此我开始了我四年的学习，我对于每一位老师都非常尊敬，对于知识我一直都是要求我自己做到先预习在学习，自己有了底才能够在一堂课上有做够的收获，如果没有做好这样的工作是不可能学到多少东西的，我也知道想要有所收获就必须要学会利用好时间，我不是其他聪明的人，不可能一下子就听明白，弄懂，我会做的就是好好学习努力做好自己的事情，不会让自己留下遗憾。</w:t>
      </w:r>
    </w:p>
    <w:p>
      <w:pPr>
        <w:pStyle w:val="Normal"/>
        <w:rPr/>
      </w:pPr>
      <w:r>
        <w:rPr/>
        <w:t>学习需要坚持，不是断断续续就能够学好的，我也知道所以我一直都非常努力好好学习每天都会把要学习的知识做好复习，同时在学习新的知识，大学不是享受的地方，是学习的正真开始，以前初中高中都知识打基础的阶段，想要学好就必须要好好努力把知识学好学全，做好工作，努力完成自己的任务，不会偷懒更不会耍滑头，做好自己的事情完成自己定制的目标。</w:t>
      </w:r>
    </w:p>
    <w:p>
      <w:pPr>
        <w:pStyle w:val="Normal"/>
        <w:rPr/>
      </w:pPr>
      <w:r>
        <w:rPr/>
        <w:t>生活在大学也不是除了学习之外就要没有其他的了，大学是一个丰富多彩的小社会，更是我们学习成长的好地方，我知道刚学习是不够的，在大学我不希望自己等到离开才后悔，因此我积极的参见系里院里面的学生会招募，去面试，去参加，当然想要加入的人也很多我为了能够成功花费了一个月的准备提前做好演讲稿，在开始之后就努力做好自己，用有力的演讲，完美的表现赢得了学生会学长们的认同得到了大家的认可。我因此成为了学生会一员，除了日常工作之外我们学生会有聚会，也有其他活动我都积极参加锻炼自己融入到集体当中去做好自己让自己得到提升得到锻炼。</w:t>
      </w:r>
    </w:p>
    <w:p>
      <w:pPr>
        <w:pStyle w:val="Normal"/>
        <w:rPr/>
      </w:pPr>
      <w:r>
        <w:rPr/>
        <w:t>我是一个善于听取他人建议的人，在学习时我得到了老师的指点让我去参加实践工作，我自己利用假期时间去尝试找工作去面对这未来需要面对的一关，困难是可以想象的，但是还是超乎了我的想象，没想到的是我与自己心目中的工作有这么大的差距，在工作中不但要有经验更要有足够的能力还要有敢于创新尝试，我发现我与其还有很大一段距离，还好这让我参加得到了很好的融合磨砺知道了放心和需要，我就有了努力的目标，因此我一直努力做好自己的工作不断提升自己的能力。</w:t>
      </w:r>
    </w:p>
    <w:p>
      <w:pPr>
        <w:pStyle w:val="Normal"/>
        <w:widowControl/>
        <w:bidi w:val="0"/>
        <w:spacing w:before="180" w:after="180"/>
        <w:jc w:val="left"/>
        <w:rPr/>
      </w:pPr>
      <w:r>
        <w:rPr/>
        <w:t>大学结束也是开始，我已经在大学做的充足的准备，时间过得真快这一天到来了，我有信心做好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