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有特色的商务手机广告词"/>
      <w:r>
        <w:rPr/>
        <w:t>有特色的商务手机广告词</w:t>
      </w:r>
      <w:bookmarkEnd w:id="0"/>
    </w:p>
    <w:p>
      <w:pPr>
        <w:pStyle w:val="Normal"/>
        <w:rPr/>
      </w:pPr>
      <w:r>
        <w:rPr/>
        <w:t>1.Lanstar</w:t>
      </w:r>
      <w:r>
        <w:rPr/>
        <w:t>商务手机，拿得出，放不下。</w:t>
      </w:r>
    </w:p>
    <w:p>
      <w:pPr>
        <w:pStyle w:val="Normal"/>
        <w:rPr/>
      </w:pPr>
      <w:r>
        <w:rPr/>
        <w:t>2.</w:t>
      </w:r>
      <w:r>
        <w:rPr/>
        <w:t>沟通无极限，时尚我喜欢。</w:t>
      </w:r>
    </w:p>
    <w:p>
      <w:pPr>
        <w:pStyle w:val="Normal"/>
        <w:rPr/>
      </w:pPr>
      <w:r>
        <w:rPr/>
        <w:t>3.</w:t>
      </w:r>
      <w:r>
        <w:rPr/>
        <w:t>尊贵品质，奢华享受，</w:t>
      </w:r>
      <w:r>
        <w:rPr/>
        <w:t>Lanstar</w:t>
      </w:r>
      <w:r>
        <w:rPr/>
        <w:t>，只因你而精彩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焦点时刻，</w:t>
      </w:r>
      <w:r>
        <w:rPr/>
        <w:t>LANSTAR</w:t>
      </w:r>
      <w:r>
        <w:rPr/>
        <w:t>商务手机时刻。</w:t>
      </w:r>
    </w:p>
    <w:p>
      <w:pPr>
        <w:pStyle w:val="Normal"/>
        <w:rPr/>
      </w:pPr>
      <w:r>
        <w:rPr/>
        <w:t>5.</w:t>
      </w:r>
      <w:r>
        <w:rPr/>
        <w:t>商务新星</w:t>
      </w:r>
      <w:r>
        <w:rPr/>
        <w:t>Lanstar</w:t>
      </w:r>
      <w:r>
        <w:rPr/>
        <w:t>，成功人士第一选择。</w:t>
      </w:r>
    </w:p>
    <w:p>
      <w:pPr>
        <w:pStyle w:val="Normal"/>
        <w:rPr/>
      </w:pPr>
      <w:r>
        <w:rPr/>
        <w:t>6.lanstar</w:t>
      </w:r>
      <w:r>
        <w:rPr/>
        <w:t>商务手机，尽显成功风范。</w:t>
      </w:r>
    </w:p>
    <w:p>
      <w:pPr>
        <w:pStyle w:val="Normal"/>
        <w:rPr/>
      </w:pPr>
      <w:r>
        <w:rPr/>
        <w:t>7.lan</w:t>
      </w:r>
      <w:r>
        <w:rPr/>
        <w:t>在线，精彩无限。</w:t>
      </w:r>
    </w:p>
    <w:p>
      <w:pPr>
        <w:pStyle w:val="Normal"/>
        <w:rPr/>
      </w:pPr>
      <w:r>
        <w:rPr/>
        <w:t>8.</w:t>
      </w:r>
      <w:r>
        <w:rPr/>
        <w:t>商务领航，蓝海聚焦。</w:t>
      </w:r>
    </w:p>
    <w:p>
      <w:pPr>
        <w:pStyle w:val="Normal"/>
        <w:rPr/>
      </w:pPr>
      <w:r>
        <w:rPr/>
        <w:t>9.Lanstar</w:t>
      </w:r>
      <w:r>
        <w:rPr/>
        <w:t>手机，生活上的好助手，商业上的好伙伴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引领商业科技潮流，</w:t>
      </w:r>
      <w:r>
        <w:rPr/>
        <w:t>Lanstar</w:t>
      </w:r>
      <w:r>
        <w:rPr/>
        <w:t>让你不再烦忧。</w:t>
      </w:r>
    </w:p>
    <w:p>
      <w:pPr>
        <w:pStyle w:val="Normal"/>
        <w:rPr/>
      </w:pPr>
      <w:r>
        <w:rPr/>
        <w:t>11.</w:t>
      </w:r>
      <w:r>
        <w:rPr/>
        <w:t>智随掌动，星由我生。</w:t>
      </w:r>
    </w:p>
    <w:p>
      <w:pPr>
        <w:pStyle w:val="Normal"/>
        <w:rPr/>
      </w:pPr>
      <w:r>
        <w:rPr/>
        <w:t>12.Lanstar</w:t>
      </w:r>
      <w:r>
        <w:rPr/>
        <w:t>，我的商务管家，我的商务女神。</w:t>
      </w:r>
    </w:p>
    <w:p>
      <w:pPr>
        <w:pStyle w:val="Normal"/>
        <w:rPr/>
      </w:pPr>
      <w:r>
        <w:rPr/>
        <w:t>13.</w:t>
      </w:r>
      <w:r>
        <w:rPr/>
        <w:t>天涯海角，随身相随。</w:t>
      </w:r>
    </w:p>
    <w:p>
      <w:pPr>
        <w:pStyle w:val="Normal"/>
        <w:rPr/>
      </w:pPr>
      <w:r>
        <w:rPr/>
        <w:t>14.</w:t>
      </w:r>
      <w:r>
        <w:rPr/>
        <w:t>无论你走到天涯海角，我都能找到你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商务手机，蓝星闪耀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