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迎词范文精选"/>
      <w:r>
        <w:rPr/>
        <w:t>导游词欢迎词范文精选</w:t>
      </w:r>
      <w:bookmarkEnd w:id="0"/>
    </w:p>
    <w:p>
      <w:pPr>
        <w:pStyle w:val="Normal"/>
        <w:rPr/>
      </w:pPr>
      <w:r>
        <w:rPr/>
        <w:t>大家好，我是云台山的小导游—孟晋，现在我带你们去游览名山圣水之地—云台山。</w:t>
      </w:r>
    </w:p>
    <w:p>
      <w:pPr>
        <w:pStyle w:val="Normal"/>
        <w:rPr/>
      </w:pPr>
      <w:r>
        <w:rPr/>
        <w:t>我们沿着石径来到“老潭沟”，传说，从前这里年年干旱，有一位天河神不顾玉帝的</w:t>
      </w:r>
      <w:r>
        <w:rPr/>
        <w:t>.</w:t>
      </w:r>
      <w:r>
        <w:rPr/>
        <w:t>旨意，私自降雨，被贬下凡间，住在这里。人们称这潭为“龙潭”，后人敬称为“老潭沟”。</w:t>
      </w:r>
    </w:p>
    <w:p>
      <w:pPr>
        <w:pStyle w:val="Normal"/>
        <w:rPr/>
      </w:pPr>
      <w:r>
        <w:rPr/>
        <w:t>云台山是“三步一泉，五步一潭，十步一瀑”，我们向前走有：小潭沟、洗砚池、龙凤峡……前方就是“不老泉”，传说喝了“不老泉”的水可以长生不老的。游客朋友们可以品尝一下“不老泉”甘甜的泉水。</w:t>
      </w:r>
    </w:p>
    <w:p>
      <w:pPr>
        <w:pStyle w:val="Normal"/>
        <w:rPr/>
      </w:pPr>
      <w:r>
        <w:rPr/>
        <w:t>我们已经听到了“哗哗”的水声，这就是著名的亚洲第一大瀑布，他落差</w:t>
      </w:r>
      <w:r>
        <w:rPr/>
        <w:t>314</w:t>
      </w:r>
      <w:r>
        <w:rPr/>
        <w:t>米，现在我们已经看到了壮观的瀑布。让我们不由自主的联想到李白的诗句“飞流直下三千尺，疑是银河落九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儿，剩下的时间就交给大家了，可以拍拍照，给自己留下永恒的记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