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滨海火山的导游词范文"/>
      <w:r>
        <w:rPr/>
        <w:t>福建滨海火山的导游词范文</w:t>
      </w:r>
      <w:bookmarkEnd w:id="0"/>
    </w:p>
    <w:p>
      <w:pPr>
        <w:pStyle w:val="Normal"/>
        <w:rPr/>
      </w:pPr>
      <w:r>
        <w:rPr/>
        <w:t>各位远道而来的朋友，大家好</w:t>
      </w:r>
      <w:r>
        <w:rPr/>
        <w:t>!</w:t>
      </w:r>
      <w:r>
        <w:rPr/>
        <w:t>刚才一路坐车有没欣赏一下沿途的风景呢</w:t>
      </w:r>
      <w:r>
        <w:rPr/>
        <w:t>?</w:t>
      </w:r>
      <w:r>
        <w:rPr/>
        <w:t>对我们漳州的印象怎么样啊</w:t>
      </w:r>
      <w:r>
        <w:rPr/>
        <w:t>?</w:t>
      </w:r>
      <w:r>
        <w:rPr/>
        <w:t>呵呵，先自我介绍一下，我是这里的定点讲解员小肖，今天，就由我带大家揭开滨海火山的神秘面纱。</w:t>
      </w:r>
    </w:p>
    <w:p>
      <w:pPr>
        <w:pStyle w:val="Normal"/>
        <w:rPr/>
      </w:pPr>
      <w:r>
        <w:rPr/>
        <w:t>我们祖国的海滨城市和岛屿很多，为什么这里的海这么吸引游客呢</w:t>
      </w:r>
      <w:r>
        <w:rPr/>
        <w:t>?</w:t>
      </w:r>
      <w:r>
        <w:rPr/>
        <w:t>而且，每位游客游览之后，仍然对它赞叹不绝，记忆犹新。很多游客这么告诉我，说：小肖啊，来过你们这里，才知道什么是葱郁的山，什么是纯净海</w:t>
      </w:r>
    </w:p>
    <w:p>
      <w:pPr>
        <w:pStyle w:val="Normal"/>
        <w:rPr/>
      </w:pPr>
      <w:r>
        <w:rPr/>
        <w:t>曾经，我们这片绵延的沙滩，神奇的岛屿，虽然它呀天生丽质，却始终“养在深闺人未识”。直到</w:t>
      </w:r>
      <w:r>
        <w:rPr/>
        <w:t>2001</w:t>
      </w:r>
      <w:r>
        <w:rPr/>
        <w:t>年</w:t>
      </w:r>
      <w:r>
        <w:rPr/>
        <w:t>3</w:t>
      </w:r>
      <w:r>
        <w:rPr/>
        <w:t>月，漳州滨海火山成为首批中国国家地质公园，她的千般风韵、万种柔情，才为人所知，这片神奇的土地由此引来了许多关注和好奇的目光。漳州滨海火山自然生态风景区衬托在蓝天、碧海、沙滩、绿林之中，集观光旅游、休闲度假、海上娱乐、科普教育等为一体，是一处回归自然、体验生活的综合旅游度假区。同时景区也是我国现有国家地质公园中规模最大，保存最完好，景观最有特色的滨海火山国家地质公园。</w:t>
      </w:r>
    </w:p>
    <w:p>
      <w:pPr>
        <w:pStyle w:val="Normal"/>
        <w:rPr/>
      </w:pPr>
      <w:r>
        <w:rPr/>
        <w:t>漳州滨海火山包括香山、林进屿、南碇岛三大景区和崎沙湾、江口湾、后蔡湾等三个海水浴场，即“一山两岛三海湾”。而现在我们要去的是被誉为”中国最美丽十大海岛”之一的林进屿。林进屿是由火山岩〔玄武岩〕组成的似椭球形岛屿，岛的东南边有一个形成于</w:t>
      </w:r>
      <w:r>
        <w:rPr/>
        <w:t>2000</w:t>
      </w:r>
      <w:r>
        <w:rPr/>
        <w:t>多万年前的古火山口，东北海滩上则有多达</w:t>
      </w:r>
      <w:r>
        <w:rPr/>
        <w:t>16</w:t>
      </w:r>
      <w:r>
        <w:rPr/>
        <w:t>处的火山喷气口群及几千平方米的铆钉状气孔柱群，构成了国内罕见的古火山岛景观。林进屿岛名的由来源于这样的一个故事：传说明朝末年有个长泰人叫林震，自小父母双亡，跟随哥嫂度日。有一年瘟疫流行，小林震也不幸染疾。无奈，哥嫂只好把他放在这座孤岛上，小林震靠岛上的海螺、动物和野果为生。不久，他的瘟疫竟奇迹般地好了，后来还考取了状元，由于林震和林进在闽南语的发音里都念成林进，后人就把这座岛叫做林进屿，以纪念这位状元。在漳州的塔口庵和长泰县，还有立有“状元坊”，长泰还有状元井的遗迹和皇帝御赐的圣旨。</w:t>
      </w:r>
    </w:p>
    <w:p>
      <w:pPr>
        <w:pStyle w:val="Normal"/>
        <w:rPr/>
      </w:pPr>
      <w:r>
        <w:rPr/>
        <w:t>现在我们已经登陆林进屿了，请大家小心，注意安全。这里的火山地貌景观分为三部分：一是玄武岩石群，二是熔岩湖现象，三是巨型柱状节理。岛上葱郁的山峰，也许你们想象不到在几千万年前发生的火山喷发，看这些玄武岩在海浪的镌刻下，形成千姿百态。感兴趣的朋友可以在这里照照相。现在我们所在的这个海滩上，可以看到</w:t>
      </w:r>
      <w:r>
        <w:rPr/>
        <w:t>16</w:t>
      </w:r>
      <w:r>
        <w:rPr/>
        <w:t>个火山口紧密连在一起。火山口中间凹进去，成为圆环的形状。它们大小不一，你们看，这个圆环像不像</w:t>
      </w:r>
      <w:r>
        <w:rPr/>
        <w:t>VCD</w:t>
      </w:r>
      <w:r>
        <w:rPr/>
        <w:t>的软盘呢</w:t>
      </w:r>
      <w:r>
        <w:rPr/>
        <w:t>?</w:t>
      </w:r>
      <w:r>
        <w:rPr/>
        <w:t>大家不得不佩服大自然的鬼斧神工吧。据地质专家介绍，这种圆形构造是由于熔岩下的含水层被岩浆加热引起蒸汽爆发而形成的喷气口，就像我们平时烧开水时，盖子上总要留个小孔的道理是一样的。有的专家也称这种状态为“熔岩湖”。好，展现在我们面前的这奇特的景观呢，就是玄武岩的柱状节理。它主要是六边形和多边形的，垂在</w:t>
      </w:r>
      <w:r>
        <w:rPr/>
        <w:t>20</w:t>
      </w:r>
      <w:r>
        <w:rPr/>
        <w:t>米到</w:t>
      </w:r>
      <w:r>
        <w:rPr/>
        <w:t>50</w:t>
      </w:r>
      <w:r>
        <w:rPr/>
        <w:t>米的悬崖上，远远望去，像不像少女垂直的秀发呢</w:t>
      </w:r>
      <w:r>
        <w:rPr/>
        <w:t>?</w:t>
      </w:r>
      <w:r>
        <w:rPr/>
        <w:t>在林进屿的岛上，还有许多石由于火山喷发而形成的石头，这里的石头排列并不规则，而是千奇百怪，形态各异。所以呀，它又有“神话世界”“抽象画廊”的美称。请大家尽情地展开你们的想象力，你们看，这块石头像不像马，啊，这块像海豚，各位朋友，你们都可以在这里找一找自己喜欢的动物，一定能找到的。</w:t>
      </w:r>
    </w:p>
    <w:p>
      <w:pPr>
        <w:pStyle w:val="Normal"/>
        <w:rPr/>
      </w:pPr>
      <w:r>
        <w:rPr/>
        <w:t>这里的岩石奇怪，这里的海水湛蓝，这里的海鲜呢也特别的鲜美。因为这片海水纯净物污染。曾经啊，听过这么一个笑话：几个游客我们这吃海鲜，然后开始比拼谁吃的鱼最新鲜。甲说：我吃的鱼最新鲜</w:t>
      </w:r>
      <w:r>
        <w:rPr/>
        <w:t>!</w:t>
      </w:r>
      <w:r>
        <w:rPr/>
        <w:t>因为我家紧靠菜市场，锅烧热了，再去买鱼都来得及。鱼下锅时活蹦乱跳，当然新鲜了。乙说：我吃的鱼最新鲜</w:t>
      </w:r>
      <w:r>
        <w:rPr/>
        <w:t>!</w:t>
      </w:r>
      <w:r>
        <w:rPr/>
        <w:t>我邀几位友人，在海边垂钓，同时在海滩边去锅生火，一钓到鱼立即下锅，当然新鲜了。丙说：我吃的鱼最新鲜</w:t>
      </w:r>
      <w:r>
        <w:rPr/>
        <w:t>!</w:t>
      </w:r>
      <w:r>
        <w:rPr/>
        <w:t>那是千载难篷，我有幸吃过一次。我乘船出海，在船头生火煮饭。水开了，我掀起锅盖。这时一尾鱼跃出水面，不偏不倚，正好掉进滚开的锅里。这鱼离开海水才几秒钟，就进入锅里煮了，当然最新鲜了。丁说：你们说的这几种鱼都不算最新鲜。海底火山爆发，鱼还没有出水面，就被煮熟了，所以漳州滨海火山鱼最最新鲜了</w:t>
      </w:r>
      <w:r>
        <w:rPr/>
        <w:t>!</w:t>
      </w:r>
    </w:p>
    <w:p>
      <w:pPr>
        <w:pStyle w:val="Normal"/>
        <w:widowControl/>
        <w:bidi w:val="0"/>
        <w:spacing w:before="180" w:after="180"/>
        <w:jc w:val="left"/>
        <w:rPr/>
      </w:pPr>
      <w:r>
        <w:rPr/>
        <w:t>这些也都是笑谈了。大家可以在这里尽情地欣赏大海，吹吹海风。累了，饿了，还可以到我们这里的小木屋里坐下来，品一品我们闽南地道的功夫茶，尝一尝我们的海鲜。希望漳州滨海火山国家地质公园，能给你们的生活中增添几许纯净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