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家长优秀演讲稿范文"/>
      <w:r>
        <w:rPr/>
        <w:t>高中开学家长优秀演讲稿范文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感谢学校的领导和老师，为我们提供了这次见面的机会。很高兴，因为孩子的原因，我们走到了一起。</w:t>
      </w:r>
    </w:p>
    <w:p>
      <w:pPr>
        <w:pStyle w:val="Normal"/>
        <w:rPr/>
      </w:pPr>
      <w:r>
        <w:rPr/>
        <w:t>我是咱们孩子班里的郭长金的爸爸，是实验二中的一位老师。</w:t>
      </w:r>
    </w:p>
    <w:p>
      <w:pPr>
        <w:pStyle w:val="Normal"/>
        <w:rPr/>
      </w:pPr>
      <w:r>
        <w:rPr/>
        <w:t>星期三的晚上，郭长金带回家一封信，是惠主任亲笔写的，信中说，让我就“走读生的家庭管理”和“节假日学生的学习管理”两方面和大家交流交流。说实在的，接到这封信，我真有点诚惶诚恐，一个原因是：由于惠主任的名师效应，能挤进惠主任的班的孩子的家庭背景都在老师以上，在座的各位水平都很高，都见多识广，在教育孩子方面更是技高一筹，我在这里班门弄斧，真有点汗颜</w:t>
      </w:r>
      <w:r>
        <w:rPr/>
        <w:t>;</w:t>
      </w:r>
      <w:r>
        <w:rPr/>
        <w:t>再者，我的孩子并不优秀，我也没有专门的研究和积累，只好硬着头皮跟各位聊聊我在这些方面的具体做法。</w:t>
      </w:r>
    </w:p>
    <w:p>
      <w:pPr>
        <w:pStyle w:val="Normal"/>
        <w:rPr/>
      </w:pPr>
      <w:r>
        <w:rPr/>
        <w:t>一、对走读生的管理</w:t>
      </w:r>
    </w:p>
    <w:p>
      <w:pPr>
        <w:pStyle w:val="Normal"/>
        <w:rPr/>
      </w:pPr>
      <w:r>
        <w:rPr/>
        <w:t>本来，我也给孩子办理了住校手续，可是，因为孩子年龄比较小，加上他妈妈大包大揽惯了，孩子自理能力很差，做事又慢，势必会跟不上高中的节奏，没办法，我们只好让孩子走读了。</w:t>
      </w:r>
    </w:p>
    <w:p>
      <w:pPr>
        <w:pStyle w:val="Normal"/>
        <w:rPr/>
      </w:pPr>
      <w:r>
        <w:rPr/>
        <w:t>其实，做走读生的家长，很累。</w:t>
      </w:r>
    </w:p>
    <w:p>
      <w:pPr>
        <w:pStyle w:val="Normal"/>
        <w:rPr/>
      </w:pPr>
      <w:r>
        <w:rPr/>
        <w:t>首先，做好孩子的后勤工作，保证孩子的时间和健康。</w:t>
      </w:r>
    </w:p>
    <w:p>
      <w:pPr>
        <w:pStyle w:val="Normal"/>
        <w:rPr/>
      </w:pPr>
      <w:r>
        <w:rPr/>
        <w:t>不怕大家笑话，这方面我们做得像“优秀的保姆”，有点越俎代庖。我是想，孩子上了高中，学习任务重，时间紧，再加上我的孩子做事慢，别的帮不上，也就是尽力做好他的后勤保障工作吧，尽量给他节约点时间，用来学习、活动或休息。</w:t>
      </w:r>
    </w:p>
    <w:p>
      <w:pPr>
        <w:pStyle w:val="Normal"/>
        <w:rPr/>
      </w:pPr>
      <w:r>
        <w:rPr/>
        <w:t>每天清早</w:t>
      </w:r>
      <w:r>
        <w:rPr/>
        <w:t>5</w:t>
      </w:r>
      <w:r>
        <w:rPr/>
        <w:t>：</w:t>
      </w:r>
      <w:r>
        <w:rPr/>
        <w:t>10</w:t>
      </w:r>
      <w:r>
        <w:rPr/>
        <w:t>分，孩子的妈妈起床做饭，</w:t>
      </w:r>
      <w:r>
        <w:rPr/>
        <w:t>5</w:t>
      </w:r>
      <w:r>
        <w:rPr/>
        <w:t>：</w:t>
      </w:r>
      <w:r>
        <w:rPr/>
        <w:t>40</w:t>
      </w:r>
      <w:r>
        <w:rPr/>
        <w:t>叫孩子起床，孩子起床洗刷这段时间，他妈妈把饭也冷到不凉不热，孩子吃饭时，又在保温水杯里给他灌上不凉不热的水，保证他上学时间能及时喝上水，等他吃完饭，一切都给收拾好了，我就开车把他送到学校。午饭他在学校里吃，自从天冷了以后，晚饭我是一定要给他送的。孩子们</w:t>
      </w:r>
      <w:r>
        <w:rPr/>
        <w:t>5</w:t>
      </w:r>
      <w:r>
        <w:rPr/>
        <w:t>：</w:t>
      </w:r>
      <w:r>
        <w:rPr/>
        <w:t>50</w:t>
      </w:r>
      <w:r>
        <w:rPr/>
        <w:t>放学，我们</w:t>
      </w:r>
      <w:r>
        <w:rPr/>
        <w:t>4</w:t>
      </w:r>
      <w:r>
        <w:rPr/>
        <w:t>：</w:t>
      </w:r>
      <w:r>
        <w:rPr/>
        <w:t>40</w:t>
      </w:r>
      <w:r>
        <w:rPr/>
        <w:t>下班，时间很从容</w:t>
      </w:r>
      <w:r>
        <w:rPr/>
        <w:t>;</w:t>
      </w:r>
      <w:r>
        <w:rPr/>
        <w:t>再者今年流行感冒多，天气又特别冷，我那孩子又算不开账，太节约，每餐饭超过三块五就不吃了，而且顿顿吃米饭，说是吃米饭实惠，这样营养太单一，我们怎么说他也不改，只好被动地给他调理一下</w:t>
      </w:r>
      <w:r>
        <w:rPr/>
        <w:t>;</w:t>
      </w:r>
      <w:r>
        <w:rPr/>
        <w:t>还有，就是想，趁饭空了解一下他这一天的思想状况，看看有没有偏离“轨道”，正如大门口的保安同志所说，不只是为了送顿饭，更主要的是交流交流。晚自习后，我再准时把他接回家，回家后，喝点水，再陪他写会作业，有时候要陪到十一点。</w:t>
      </w:r>
    </w:p>
    <w:p>
      <w:pPr>
        <w:pStyle w:val="Normal"/>
        <w:rPr/>
      </w:pPr>
      <w:r>
        <w:rPr/>
        <w:t>我们大人觉得很累，我每天晚饭后都要睡上一觉再去接孩子。孩子更累，从</w:t>
      </w:r>
      <w:r>
        <w:rPr/>
        <w:t>5</w:t>
      </w:r>
      <w:r>
        <w:rPr/>
        <w:t>：</w:t>
      </w:r>
      <w:r>
        <w:rPr/>
        <w:t>40</w:t>
      </w:r>
      <w:r>
        <w:rPr/>
        <w:t>到晚上</w:t>
      </w:r>
      <w:r>
        <w:rPr/>
        <w:t>11</w:t>
      </w:r>
      <w:r>
        <w:rPr/>
        <w:t>：</w:t>
      </w:r>
      <w:r>
        <w:rPr/>
        <w:t>00</w:t>
      </w:r>
      <w:r>
        <w:rPr/>
        <w:t>，不管精力的投入程度怎么样，反正必须跟着熬，大多时候孩子睡不醒，他妈妈说，看他睡得那么香，早上真不忍心叫他，我就说，你现在疼他，将来谁疼他</w:t>
      </w:r>
      <w:r>
        <w:rPr/>
        <w:t>?</w:t>
      </w:r>
      <w:r>
        <w:rPr/>
        <w:t>没办法，社会使然，知识和生活质量成正比，为了将来，只有现在多付出。</w:t>
      </w:r>
    </w:p>
    <w:p>
      <w:pPr>
        <w:pStyle w:val="Normal"/>
        <w:rPr/>
      </w:pPr>
      <w:r>
        <w:rPr/>
        <w:t>二、做孩子心灵的一扇门，把好关</w:t>
      </w:r>
    </w:p>
    <w:p>
      <w:pPr>
        <w:pStyle w:val="Normal"/>
        <w:rPr/>
      </w:pPr>
      <w:r>
        <w:rPr/>
        <w:t>郭长金上初中的时候，我给他做了四年的班主任兼数学老师，同时我又跟他的语文老师、英语老师在同一个办公室办公，什么事也逃不过我们的耳目，可以说管得他铁桶一般“密不透风”，他是开不了小差的。</w:t>
      </w:r>
    </w:p>
    <w:p>
      <w:pPr>
        <w:pStyle w:val="Normal"/>
        <w:rPr/>
      </w:pPr>
      <w:r>
        <w:rPr/>
        <w:t>上了高中，他终于逃离了我的魔掌，我担心他一旦呼吸到自由的空气就会偏离轨道，所以，在放手的同时我只好时不时地给他当好一扇门，该放的放，该关在外面的就绝不留情。我儿子不讲究吃穿，所以，我不担心他会跟同学们攀比。还有上网的问题，这点我也不担心，一方面，长期以来我们对这方面的危害灌输的比较多，管理也很严</w:t>
      </w:r>
      <w:r>
        <w:rPr/>
        <w:t>;</w:t>
      </w:r>
      <w:r>
        <w:rPr/>
        <w:t>另一方面，他很胆小，害怕出去遇上形形色色的坏人，也怕家长和老师逮住的后果，所以这方面，我们只是偶尔地旁敲侧击一下。再如早恋问题，这是我们家长都不愿意面对的。他妈妈私下里担心孩子喜欢上某个女生而影响了学习，有时候趁他休息时，把他拿回家的那张军训合影拿出来和他看，故意说这个胖那个瘦，这个长那个短，好在这傻小子对他的女同学还没有好恶之感，也跟着瞎说，从他的傻话里我们感觉这方面没什么问题。有时候，听他回家说他看见校园里，有的男女同学不害臊，光天化日之下手拉手怎样怎样，我们害怕他好奇，光去关心那些事，也跟他说说赵云的那句话“大丈夫功成名就，何患无妻子”等等，这样的预防针我是要常“打”不懈的。</w:t>
      </w:r>
    </w:p>
    <w:p>
      <w:pPr>
        <w:pStyle w:val="Normal"/>
        <w:rPr/>
      </w:pPr>
      <w:r>
        <w:rPr/>
        <w:t>三、做孩子心里的一把钥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正在成长阶段，心里经常会有些小疙瘩解不开，这时，我们这些过来人就要像一把万能钥匙一样，大事化小，小事化了，帮助他从困惑中走出来，放下包袱，轻装上阵。比如说，他有时候回家说，谁谁欺负他，拿了他几个新本子，我们就开导他说，不就是个本子吗</w:t>
      </w:r>
      <w:r>
        <w:rPr/>
        <w:t>?</w:t>
      </w:r>
      <w:r>
        <w:rPr/>
        <w:t>不要斤斤计较，送给他，同学嘛，实落人，别人你送给人家，说不准人家还不要呢。还说谁谁骂人，我不敢骂他，他爱打人，我们就说，骂人是素质低的表现，他让咱骂，咱也不能降低自己的人格去骂，躲着点就是。还有一个阶段，孩子在学习上遇到了麻烦，吃饭的时候说，上够了学了，当时我们听了很难过，也很着急，但又不能让孩子看出来，退学当然是不可能的，只有疏导，在问清了具体情况后，我们咨询了一些孩子在上高二、高三以及孩子考上大学的同事，他们说他们的孩子或多或少的也出现过类似情况，让我们给孩子鼓劲加油，告诉孩子再优秀的学生也有出现空档的情况，并鼓励他及时找老师解决问题，不能系疙瘩，在老师们的帮助下，孩子终于走过泥泞，走出困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