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觉寺的导游词范文"/>
      <w:r>
        <w:rPr/>
        <w:t>北京大觉寺的导游词范文</w:t>
      </w:r>
      <w:bookmarkEnd w:id="0"/>
    </w:p>
    <w:p>
      <w:pPr>
        <w:pStyle w:val="Normal"/>
        <w:rPr/>
      </w:pPr>
      <w:r>
        <w:rPr/>
        <w:t>暑假期间去了位于西六环阳台山附近的大觉寺。我们沿着北京西北环铁路，从阳坊那边一路走到三家店联络线。沿途有白虎涧，凤凰岭，鹫峰山，阳台山，大觉寺等景区。前几年有火车从西直门到三家店的，可惜都是动车闹的，被河蟹掉了。驴友和火车迷遗憾的不行，要不去西北环线景区游玩就可以乘绿皮去了。沿着铁路走没问题，这是单线铁路，看信号灯变红了就可以走啦。西北环偶尔走几次货车，客运</w:t>
      </w:r>
      <w:r>
        <w:rPr/>
        <w:t>08</w:t>
      </w:r>
      <w:r>
        <w:rPr/>
        <w:t>年就停了。唯一可以体验的是北京东北环铁路，从西直门坐</w:t>
      </w:r>
      <w:r>
        <w:rPr/>
        <w:t>2102</w:t>
      </w:r>
      <w:r>
        <w:rPr/>
        <w:t>次列车，在通州西下，也要历时</w:t>
      </w:r>
      <w:r>
        <w:rPr/>
        <w:t>1</w:t>
      </w:r>
      <w:r>
        <w:rPr/>
        <w:t>个小时呢。</w:t>
      </w:r>
    </w:p>
    <w:p>
      <w:pPr>
        <w:pStyle w:val="Normal"/>
        <w:rPr/>
      </w:pPr>
      <w:r>
        <w:rPr/>
        <w:t>我们是从上地城铁附近等的</w:t>
      </w:r>
      <w:r>
        <w:rPr/>
        <w:t>633</w:t>
      </w:r>
      <w:r>
        <w:rPr/>
        <w:t>，直达大觉寺。游客不少，难有清净的地方。我就是去礼佛了，别的没怎么看。大雄宝殿供养着三世佛，很有南传佛教的特点。值得一提的是银杏树，树龄大概</w:t>
      </w:r>
      <w:r>
        <w:rPr/>
        <w:t>1000</w:t>
      </w:r>
      <w:r>
        <w:rPr/>
        <w:t>年了，一个人抱不过来，树干旁枝遒劲得很。人世兴衰，而古木尚存。对于老树来说，不过是过眼云烟罢了。最后是舍利塔，供奉着迦陵禅师。我绕塔三圈，祈求高僧大德加持。</w:t>
      </w:r>
    </w:p>
    <w:p>
      <w:pPr>
        <w:pStyle w:val="Normal"/>
        <w:rPr/>
      </w:pPr>
      <w:r>
        <w:rPr/>
        <w:t>找了半天也没看到玉兰，后来在一个小院发现了一颗只有</w:t>
      </w:r>
      <w:r>
        <w:rPr/>
        <w:t>1</w:t>
      </w:r>
      <w:r>
        <w:rPr/>
        <w:t>米多高的玉兰树。树干比较粗，树龄有</w:t>
      </w:r>
      <w:r>
        <w:rPr/>
        <w:t>300</w:t>
      </w:r>
      <w:r>
        <w:rPr/>
        <w:t>年了吧。四周设了围杆，一群人在周围喝茶。在这里寻雅趣，远不如在自家屋子里读书。所谓境由心生，心亦能造境。对玉兰没什么兴趣，它所承载的历史和文化气息，都被这些昂贵的茶汤和无聊的茶客亵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见佛就顶礼的。不是求什么保佑，也不是向那些金属的泥质的塑料跪拜。莫以三十二相见如来么。顶礼的是佛功德，是赞叹，也是皈依三宝的意思。礼佛完毕坐在长椅上休息，看有人带着零食在舍利塔附近吃，居然大嚼鸡腿之类的荤腥。真是可气又笑。朋友有买了炒银杏，尝了尝，居然有股牡蛎类的海鲜味，非常纳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