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阅读心得感想600字范文"/>
      <w:r>
        <w:rPr/>
        <w:t>格林童话阅读心得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去年暑假，我看了《格林童话》这本书。这本书告诉了我许多做人的道理，在这里，有可爱的小红帽、奇特的大拇指姑娘、善良美丽的白雪公主、善于探险的尼尔斯……还有数不清的小精灵：美丽的小鹿、温柔的山羊、狡猾的狐狸、胆小的兔子……</w:t>
      </w:r>
    </w:p>
    <w:p>
      <w:pPr>
        <w:pStyle w:val="Normal"/>
        <w:rPr/>
      </w:pPr>
      <w:r>
        <w:rPr/>
        <w:t>书中给我印象最深的是“白雪公主”这个故事，告诉我心灵美才是真正的美，而不择手段得到的美不是真正的美，也会失去美的真正意义。</w:t>
      </w:r>
    </w:p>
    <w:p>
      <w:pPr>
        <w:pStyle w:val="Normal"/>
        <w:rPr/>
      </w:pPr>
      <w:r>
        <w:rPr/>
        <w:t>书中描写的是一片奇妙的想象天空。在这里，也许一只虫子都会有奇遇，一片叶子都有魔力，一块石头都会有秘密……全世界一代又的一代的孩子，最初大都是从这些故事里学会友善、智慧、快乐、诚信、勇敢和希望，然后才学会了成长。</w:t>
      </w:r>
    </w:p>
    <w:p>
      <w:pPr>
        <w:pStyle w:val="Normal"/>
        <w:rPr/>
      </w:pPr>
      <w:r>
        <w:rPr/>
        <w:t>远远不止这些。它们还会活跃我们的思维，拓宽我们的想象，教给我们更好的方式去思考。更重要的是让我们从中获得了超越一切平凡的激情和渴望，让我们从此学会了做梦——无论你是老人还是孩子，无论你伟大或是平凡，一样都可以做梦，都应该有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一个有梦的人，则必定是一个有希望的人，一个有方向的人，一个有幸福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