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陨石博物馆导游词"/>
      <w:r>
        <w:rPr/>
        <w:t>吉林陨石博物馆导游词</w:t>
      </w:r>
      <w:bookmarkEnd w:id="0"/>
    </w:p>
    <w:p>
      <w:pPr>
        <w:pStyle w:val="Normal"/>
        <w:rPr/>
      </w:pPr>
      <w:r>
        <w:rPr/>
        <w:t>197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时许，在吉林市和永吉县附近方圆五百平方公里的平原地域内，随着一阵震耳欲聋的轰鸣，一位来自远古的客人，突然造访了地球——这场世所罕见的石质陨石雨，其数量之多、重量之大、科技含量之高，都是十分罕见的。今天，在吉林市江南公园南部、市博物馆内展出了较大陨石</w:t>
      </w:r>
      <w:r>
        <w:rPr/>
        <w:t>138</w:t>
      </w:r>
      <w:r>
        <w:rPr/>
        <w:t>块，总重</w:t>
      </w:r>
      <w:r>
        <w:rPr/>
        <w:t>2616</w:t>
      </w:r>
      <w:r>
        <w:rPr/>
        <w:t>公斤，其中最大块重</w:t>
      </w:r>
      <w:r>
        <w:rPr/>
        <w:t>1775</w:t>
      </w:r>
      <w:r>
        <w:rPr/>
        <w:t>公斤，是目前世界上最大的石陨石。</w:t>
      </w:r>
    </w:p>
    <w:p>
      <w:pPr>
        <w:pStyle w:val="Normal"/>
        <w:rPr/>
      </w:pPr>
      <w:r>
        <w:rPr/>
        <w:t>经测定，吉林陨石的母体原是太阳系火星与木星之间小行星带中的一颗行星，年龄约为四十六亿年。大约在八百万年前，在运行时和其它星体相撞，发生了一次大爆裂，脱离出小行星带而落到地球表面。据科学分析，吉林陨石属于橄榄石，即古铜辉石球粒陨石。它由近四十种矿物组成，含有十八种元素，是极为珍贵的宇宙样品。</w:t>
      </w:r>
    </w:p>
    <w:p>
      <w:pPr>
        <w:pStyle w:val="Normal"/>
        <w:rPr/>
      </w:pPr>
      <w:r>
        <w:rPr/>
        <w:t>吉林陨石雨降落时，铺天盖地，呼号之声几百里以外清晰可闻。落地的巨响和震波，震碎了无数居民住宅的玻璃窗。场面之宏大，威力之巨猛，如同原子弹。然而，竟无一人一畜的伤亡，可谓一奇。吉林陨石——这位不速之客，在为地球带来大量宇宙信息的同时，也为北国江城吉林市的旅游业增添了奇彩，成为关东大地上旅游观光的独特景观。看过</w:t>
      </w:r>
      <w:r>
        <w:rPr/>
        <w:t>"</w:t>
      </w:r>
      <w:r>
        <w:rPr/>
        <w:t>吉林陨石博物馆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吉林导游词</w:t>
      </w:r>
    </w:p>
    <w:p>
      <w:pPr>
        <w:pStyle w:val="Normal"/>
        <w:rPr/>
      </w:pPr>
      <w:r>
        <w:rPr/>
        <w:t>2.</w:t>
      </w:r>
      <w:r>
        <w:rPr/>
        <w:t>吉林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吉林省优秀导游词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吉林省概括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