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装搞活动的经典广告词大全"/>
      <w:r>
        <w:rPr/>
        <w:t>冬装搞活动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北极熊牌冬装：北极熊耐寒之迷</w:t>
      </w:r>
    </w:p>
    <w:p>
      <w:pPr>
        <w:pStyle w:val="Normal"/>
        <w:rPr/>
      </w:pPr>
      <w:r>
        <w:rPr/>
        <w:t>5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王子牌西装：当一回王子，轻松潇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8.</w:t>
      </w:r>
      <w:r>
        <w:rPr/>
        <w:t>红色鱼尾狮</w:t>
      </w:r>
      <w:r>
        <w:rPr/>
        <w:t>,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9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0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1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12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3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5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6.</w:t>
      </w:r>
      <w:r>
        <w:rPr/>
        <w:t>天天丝织品</w:t>
      </w:r>
      <w:r>
        <w:rPr/>
        <w:t>,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7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8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9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