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的自我评价该怎么去写"/>
      <w:r>
        <w:rPr/>
        <w:t>二年级小学的自我评价该怎么去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性格内向，讨人喜欢的男孩。学习认真，作业能一丝不苟地完成，与同学能和睦相处，关心集体。老师希望你能继续发扬长处，课堂上大胆发言，更上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