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中英文导游词"/>
      <w:r>
        <w:rPr/>
        <w:t>丽江古城中英文导游词</w:t>
      </w:r>
      <w:bookmarkEnd w:id="0"/>
    </w:p>
    <w:p>
      <w:pPr>
        <w:pStyle w:val="Normal"/>
        <w:rPr/>
      </w:pPr>
      <w:r>
        <w:rPr/>
        <w:t>云南丽江，一个历史悠久，风景如画的小城，丽江古城的所在地。</w:t>
      </w:r>
    </w:p>
    <w:p>
      <w:pPr>
        <w:pStyle w:val="Normal"/>
        <w:rPr/>
      </w:pPr>
      <w:r>
        <w:rPr/>
        <w:t>我们乘车从机场来到了丽江新城，在一个旅馆里住下了，那天，我们没有去古城，只是站在窗边远远地眺望着那一幢幢的小房子。它们在夜幕下显得那么安静，不发出一丁点的声音</w:t>
      </w:r>
      <w:r>
        <w:rPr/>
        <w:t>;</w:t>
      </w:r>
      <w:r>
        <w:rPr/>
        <w:t>它们又是那么古朴，依稀看得见历史的足迹</w:t>
      </w:r>
      <w:r>
        <w:rPr/>
        <w:t>;</w:t>
      </w:r>
      <w:r>
        <w:rPr/>
        <w:t>它们还那么迷人，白墙黑瓦的古老小屋，远远望去，在高楼大厦之间显得那么得低矮，从窗户的玻璃后透出了油灯若明若暗的亮光，没过多少时间，灯渐渐熄了。</w:t>
      </w:r>
    </w:p>
    <w:p>
      <w:pPr>
        <w:pStyle w:val="Normal"/>
        <w:rPr/>
      </w:pPr>
      <w:r>
        <w:rPr/>
        <w:t>第二天，当东方露出了鱼肚白，晨曦的微光照耀着还没被唤醒的丽江古城，被稀薄的淡雾笼罩着的一切还是那么得宁静，只是偶尔有几阵微风吹得青草“哗哗”响，吹得小溪“丁冬”地流，吹得树叶“唰唰”地摇。一会儿工夫，太阳蹿上了高高的山头，古城也热闹起来了，家家户户都打开了“吱吱嘎嘎”响的木门，游客们也涌进了迷宫似的丽江古城。我也随着人群，随着一条潺潺流动的小溪，进入了古城。</w:t>
      </w:r>
    </w:p>
    <w:p>
      <w:pPr>
        <w:pStyle w:val="Normal"/>
        <w:rPr/>
      </w:pPr>
      <w:r>
        <w:rPr/>
        <w:t>第一次进入秀丽的的古城中，第一次亲密接触这古老的地方，我感到既新奇又兴奋，也特别仔细地看了这儿的景色。在宽阔的大街上，铺着光滑的石板，经过了历史的风霜雨雪，经过了许多人的踩踏，石头的棱角已经变得十分得光滑，踩在上面一不小心就要摔倒了。在石板路旁，有一条清澈的小溪流，流遍了整个古城，也是走出这个大“迷宫”的重要路标。再说这一幢幢低矮而朴素的小房子，斑驳的墙上有各种各样的印子，有深浅不一的磕痕，有交叉着的鞋印，也有方向不一的许多划痕。屋顶上铺着破旧的黑色瓦片，一下子就看得出那是很久以前的东西了。一切都散发着一股浓郁的历史的香气。</w:t>
      </w:r>
    </w:p>
    <w:p>
      <w:pPr>
        <w:pStyle w:val="Normal"/>
        <w:rPr/>
      </w:pPr>
      <w:r>
        <w:rPr/>
        <w:t>Lijiang,yunnan,alonghistory,apicturesquetown,theseatoftheoldtownoflijiang.</w:t>
      </w:r>
    </w:p>
    <w:p>
      <w:pPr>
        <w:pStyle w:val="Normal"/>
        <w:rPr/>
      </w:pPr>
      <w:r>
        <w:rPr/>
        <w:t>Wewenttolijiangcitybusfromtheairport,stayinahotel,thatday,wedidn'tgototheancientcity,onlystoodatthewindowlookingoutoverthetoweringatasmallhouse.Theyareunderthenightissoquiet,nottheslightestsound.Theyaresosimple,vaguelyseethefootprintofthehistory;Theyaresocharming,whitewallHeiWaancienthouse,fromadistance,betweenthehigh-risebuildingsseemsolow,almostimperceptiblefinenessfromtheglassofthewindowaftergivethelamplight,nottoomuchtime,graduallythelightwentout.</w:t>
      </w:r>
    </w:p>
    <w:p>
      <w:pPr>
        <w:pStyle w:val="Normal"/>
        <w:rPr/>
      </w:pPr>
      <w:r>
        <w:rPr/>
        <w:t>Thenextday,whentheeastoutof,theskywasafish-bellygreyonhasnotbeenthehalf-lightofthemorningwakeuptheoldtownoflijiang,allcoveredwiththinthinfogstillsoquiet,onlyoccasionallyafewarraybreezeblowngrass"abundance"ring,"dingding"blownstreamflow,blowingleaves"shuashua"shake.Inafewminutes,thesunshotonthehighmountain,theancientcityislively,everyfamilyopenedthe"noise"ofwoodendoor,thetouristsalsopouredintothemazeoflijiang.Ialso,alongwiththecrowdasaflowingbrook,enteredthec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thefirsttimeintothebeautifulancientcity,thefirstintimatecontactthisoldplace,Ifelttheexcitementofnovelty,specialalsocarefullywatchthesceneryhere.Inthebroadstreets,withsmoothSLATE,afterahistoryofweatheredrainandsnow,aftermanypeopletrample,stonehasbecometenpieceofsmoothedgesandcorners,trampleonitwillfalldowncarelessly.Inthestoneroad,asmallstream,withaclearstreamallovertheancientcity,isalsooutofthisbig"maze"animportantsignpost.Besidesthisalowandsimplelittlehouse,mottledwallsthereareavarietyofimpressions,atwo-tonekemarks,havecrossedshoesprint,alsohavedifferentdirectionofmanyscratches.Coveringtheroofwasshabbyblacktiles,suddenlyseesomethingthatwasalongtimeago.Everythingissendingoutafull-bodiedaromaofhis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