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岗位职责精选"/>
      <w:r>
        <w:rPr/>
        <w:t>材料员岗位职责精选</w:t>
      </w:r>
      <w:bookmarkEnd w:id="0"/>
    </w:p>
    <w:p>
      <w:pPr>
        <w:pStyle w:val="Normal"/>
        <w:rPr/>
      </w:pPr>
      <w:r>
        <w:rPr/>
        <w:t>1</w:t>
      </w:r>
      <w:r>
        <w:rPr/>
        <w:t>、负责项目材料的到场验收、入库、保管、出库以及送货单、合格证等票据的核对工作。。</w:t>
      </w:r>
    </w:p>
    <w:p>
      <w:pPr>
        <w:pStyle w:val="Normal"/>
        <w:rPr/>
      </w:pPr>
      <w:r>
        <w:rPr/>
        <w:t>2</w:t>
      </w:r>
      <w:r>
        <w:rPr/>
        <w:t>、负责材料进出的帐册建立、登录工作，及时编制上报物资统计报表，会应用计算机进行仓库管理。</w:t>
      </w:r>
    </w:p>
    <w:p>
      <w:pPr>
        <w:pStyle w:val="Normal"/>
        <w:rPr/>
      </w:pPr>
      <w:r>
        <w:rPr/>
        <w:t>3</w:t>
      </w:r>
      <w:r>
        <w:rPr/>
        <w:t>、定期对仓库物资清仓盘点，做到帐、物、卡三者相符，做好盘盈、盘亏的调帐处理，真实反映物资库存情况。</w:t>
      </w:r>
    </w:p>
    <w:p>
      <w:pPr>
        <w:pStyle w:val="Normal"/>
        <w:rPr/>
      </w:pPr>
      <w:r>
        <w:rPr/>
        <w:t>、负责仓库区域内的治安、防盗、消防工作，发现事故隐患及时上报，对紧急意外事件及时处置，事后报告项目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遵守公司各项规章制度，忠于职守，做到以公司利益为重，爱护公司财产，不得监守自盗、损坏公司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