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本溪水洞导游词介绍"/>
      <w:r>
        <w:rPr/>
        <w:t>辽宁本溪水洞导游词介绍</w:t>
      </w:r>
      <w:bookmarkEnd w:id="0"/>
    </w:p>
    <w:p>
      <w:pPr>
        <w:pStyle w:val="Normal"/>
        <w:rPr/>
      </w:pPr>
      <w:r>
        <w:rPr/>
        <w:t>假期，妈妈带我去本溪水洞游玩。我们下车的地方是本溪水洞的洞口，一抬头，天然形成的山崖上刻着“本溪水洞”四个大字。洞口大约有十几米长，二十多米高，外洞非常宽敞，可以容纳几百人。本溪水洞分为旱洞和水洞。我们先进入旱洞，旱洞也叫鞠躬洞，为什么呢</w:t>
      </w:r>
      <w:r>
        <w:rPr/>
        <w:t>?</w:t>
      </w:r>
      <w:r>
        <w:rPr/>
        <w:t>刚开始还能站着走，到后来洞越来越低，只能弯着腰走了。</w:t>
      </w:r>
    </w:p>
    <w:p>
      <w:pPr>
        <w:pStyle w:val="Normal"/>
        <w:rPr/>
      </w:pPr>
      <w:r>
        <w:rPr/>
        <w:t>再往前走走，就到了水洞，水洞就是地下暗河。一进入水洞，就感觉到一股冷气迎面而来。游览水洞需要乘船。由于水洞冷，我们每人发了一件棉衣。船开动了，进入了地下暗河，上方和旁边全是钟乳石，有的钟乳石像一把锋利的剑，有的钟乳石好似佛的手掌，有的钟乳石犹如一座歪斜的宝塔，还有的像弯弯曲曲的彩带……钟乳石形态各异，再加上灯光的照射，更显得华丽和神秘。我摸了两次钟乳石，第一次摸的钟乳石很光滑，可第二次摸的钟乳石就非常粗糙了。上方的钟乳石还滴水，有时大得像下雨一样，我尝了一口，没什么特别的味道。暗河的水很清澈，能看见水底的石头。船一转弯就看见了亮光，原来我们就快出洞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了船，我恋恋不舍地走出了本溪水洞，心里还在赞叹大自然的鬼斧神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